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1594563301" r:id="rId2"/>
        </w:objec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УКРАЇН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ДЕСЬКА ОБЛАСТЬ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РЦИЗЬКИЙ РАЙО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РЦИЗЬКА МІСЬКА РАД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ІШЕНН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Про  відхилення  проекту  рішення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 затвердження Програм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Оцінка земель на 2019 рік»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ідставі п.22 ст.26 Закону України «Про місцеве самоврядування в Україні», ст.91 Бюджетного Кодексу України, міська рад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РІШИЛ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хилити  проект  рішення  «П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верд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женн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цінка земель на 2019 рі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даток 1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Контроль за виконанням даного рішення покласти напланово-бюджетну комісію міської     ради та постійну комісію по регулюванню земельних відносин і охорони навколишнього природного середовищ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іський голова                                                   В.М Міх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09.2019р.   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54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VIІ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                                     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даток № 1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 рішення міської рад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154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VII ві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09.2019р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ЮДЖЕТНА ПРОГРАМА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інка земель на 2019 рік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юджетна програма “Оцінка земель на 2019 рік” розроблена відповідно до Земельного Кодексу України від 25.10.2001р. № 2768-ІІІ, Закону України “Про оренду землі” від 06.10.1998р. № 161-XIV, Закону України “Про землеустрій” від 25.05.2003р. № 858-IV. Програма окреслює основне завдання на 2019 рік щодо економічного стимулювання раціонального використання та охорони земель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, принципи та основні завдання програм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ю та завданням програми є:</w:t>
      </w:r>
    </w:p>
    <w:p>
      <w:pPr>
        <w:pStyle w:val="Normal"/>
        <w:spacing w:lineRule="auto" w:line="240" w:before="280" w:after="280"/>
        <w:ind w:left="4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ня незалежної експертної грошової оцінки земельних ділянок, які підлягають продажу, відповідно до статті 128 Земельного Кодексу України, за рахунок авансу, унесеного покупцем земельної ділянки;</w:t>
      </w:r>
    </w:p>
    <w:p>
      <w:pPr>
        <w:pStyle w:val="Normal"/>
        <w:spacing w:lineRule="auto" w:line="240" w:before="280" w:after="280"/>
        <w:ind w:left="4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зроблення показників та механізмів економічного стимулювання раціонального використання та охорони земель.</w:t>
      </w:r>
    </w:p>
    <w:p>
      <w:pPr>
        <w:pStyle w:val="Normal"/>
        <w:spacing w:lineRule="auto" w:line="240" w:before="280" w:after="280"/>
        <w:ind w:left="45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Послуги, які надаються за програмою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ня незалежної експертної оцінки вартості земельних ділянок несільськогосподарського призначення, що підлягають продажу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Основні заходи та фінансування прогр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4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безпечити проведення експертної оцінки земельних ділянок, які підлягають продажу;</w:t>
      </w:r>
    </w:p>
    <w:p>
      <w:pPr>
        <w:pStyle w:val="Normal"/>
        <w:spacing w:lineRule="auto" w:line="240" w:before="280" w:after="280"/>
        <w:ind w:left="4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бачуваний обсяг фінансування 70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гр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ім тисяч гривень 00 коп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);</w:t>
      </w:r>
    </w:p>
    <w:p>
      <w:pPr>
        <w:pStyle w:val="Normal"/>
        <w:spacing w:lineRule="auto" w:line="240" w:before="280" w:after="280"/>
        <w:ind w:left="4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жерела фінансування – бюджет міської ради, спеціальний фонд (бюджет розвитку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виконанням Програми здійснюється комісією з питань земельних відносин та охорони навколишнього середовищ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кретар міської ради                                                Д.Г. Барсук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17:00Z</dcterms:created>
  <dc:creator>RePack by Diakov</dc:creator>
  <dc:description/>
  <dc:language>en-US</dc:language>
  <cp:lastModifiedBy>RePack by Diakov</cp:lastModifiedBy>
  <dcterms:modified xsi:type="dcterms:W3CDTF">2019-09-27T09:17:00Z</dcterms:modified>
  <cp:revision>2</cp:revision>
  <dc:subject/>
  <dc:title/>
</cp:coreProperties>
</file>