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ро</w:t>
      </w:r>
      <w:r>
        <w:rPr>
          <w:b/>
          <w:sz w:val="28"/>
          <w:lang w:val="ru-RU"/>
        </w:rPr>
        <w:t xml:space="preserve"> затвердження звіту про</w:t>
      </w:r>
      <w:r>
        <w:rPr>
          <w:b/>
          <w:sz w:val="28"/>
        </w:rPr>
        <w:t xml:space="preserve"> виконання бюджету міста Арц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1 квартал 2019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Керуючись п.23 ст.26 Закону України «Про місцеве самоврядування в Україні» і заслухав інформацію головного бухгалтера  Горяйнової І. І.  по звіту про виконання бюджету міста Арциз за 1 квартал 2019 року, </w:t>
      </w:r>
      <w:r>
        <w:rPr>
          <w:sz w:val="28"/>
          <w:szCs w:val="28"/>
          <w:lang w:val="ru-RU"/>
        </w:rPr>
        <w:t xml:space="preserve">Арцизька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віт про виконання бюджету міста Арциз за 1 квартал 2019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ішення оприлюднюється  в десятиденний строк з дня його прийняття відповідно до статті 28 Бюджетного кодексу України у газеті «Вісник Арциза».</w:t>
      </w:r>
    </w:p>
    <w:p>
      <w:pPr>
        <w:pStyle w:val="Normal"/>
        <w:rPr/>
      </w:pPr>
      <w:r>
        <w:rPr>
          <w:sz w:val="28"/>
          <w:szCs w:val="28"/>
        </w:rPr>
        <w:t>3. Контроль за виконанням рішення покласти на постійну депутатську планово-бюджетну комі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fa-IR" w:bidi="fa-IR"/>
        </w:rPr>
        <w:t xml:space="preserve">    </w:t>
      </w:r>
      <w:r>
        <w:rPr>
          <w:kern w:val="2"/>
          <w:sz w:val="28"/>
          <w:szCs w:val="28"/>
        </w:rPr>
        <w:t>Міський голова                                                            В.М.Міхов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05.2019р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1348</w:t>
      </w:r>
      <w:r>
        <w:rPr>
          <w:sz w:val="28"/>
          <w:szCs w:val="28"/>
        </w:rPr>
        <w:t xml:space="preserve"> -VII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sz w:val="24"/>
          <w:lang w:val="uk-UA"/>
        </w:rPr>
        <w:t>до рішення сесії міської ради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№  </w:t>
      </w:r>
      <w:r>
        <w:rPr>
          <w:sz w:val="24"/>
          <w:lang w:val="uk-UA"/>
        </w:rPr>
        <w:t>1348-VІI  від 10.05.2019 р.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 xml:space="preserve">Звіт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sz w:val="24"/>
        </w:rPr>
        <w:t>про виконання бюджету міста Арциз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>за 1 квартал 2019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9738" w:leader="none"/>
        </w:tabs>
        <w:jc w:val="left"/>
        <w:rPr/>
      </w:pPr>
      <w:r>
        <w:rPr/>
        <w:t>З</w:t>
      </w:r>
      <w:r>
        <w:rPr>
          <w:bCs/>
        </w:rPr>
        <w:t xml:space="preserve">агальний фонд   </w:t>
      </w:r>
      <w:r>
        <w:rPr/>
        <w:t xml:space="preserve"> </w:t>
        <w:tab/>
      </w:r>
      <w:r>
        <w:rPr>
          <w:sz w:val="24"/>
        </w:rPr>
        <w:t>грн</w:t>
      </w:r>
      <w:r>
        <w:rPr/>
        <w:t>.</w:t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03"/>
        <w:gridCol w:w="1585"/>
        <w:gridCol w:w="1560"/>
        <w:gridCol w:w="1612"/>
      </w:tblGrid>
      <w:tr>
        <w:trPr>
          <w:trHeight w:val="60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Найменування показників надходжень </w:t>
            </w:r>
            <w:r>
              <w:rPr>
                <w:bCs/>
                <w:color w:val="000000"/>
                <w:lang w:val="ru-RU"/>
              </w:rPr>
              <w:t>до бюджет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АКТ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рн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%виконання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91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,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 xml:space="preserve">Пальне (Акцизний податок з вироблених в Україні підакцизних товарів (продукції))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35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Пальне (Акцизний податок з ввезених на митну територію України підакцизних товарів (продукції) 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175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5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587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121,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ісцеві подат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0792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2988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593,2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38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34167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3135,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3246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5913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551,3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735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85,7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4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55,3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9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53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332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016,7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землю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060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65762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9687,3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78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1796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921,3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32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1386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136,3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8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4,9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49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89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44,6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истичний збір, сплачений фізичними особам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6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39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186917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17,2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69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802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2,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0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28101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198,2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0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5013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03,4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5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інші санкції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4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5435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2411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62,5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інших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5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97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22,5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1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9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5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154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762,4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6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971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8,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пов`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76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93,9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Інші надходж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71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6,6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ням земельних ділян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ього доході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4030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41026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217,5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90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90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ього доходів (з урахуванням офіційних трансфертів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3421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34933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217,5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хідна частина бюджету міста Арциз по загальному фонду за 1 квартал 2019 року виконана на 115,73 %, а з урахуванням офіційних трансфертів  виконана на  110,78  %, при плані надходжень 9342,1 тис. грн. фактично надійшло 10349,3 тис.  грн, або більше  на  1007,2 тис.  грн.</w:t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  <w:t>Спеціальний фонд</w:t>
      </w:r>
    </w:p>
    <w:p>
      <w:pPr>
        <w:pStyle w:val="TextBody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>грн.</w:t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289"/>
        <w:gridCol w:w="1467"/>
        <w:gridCol w:w="1517"/>
      </w:tblGrid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менування показників надходжень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К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7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314,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60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8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51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98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45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9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7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132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1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iCs/>
                <w:lang w:val="ru-RU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--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3,4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3,4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сього доход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75,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068,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06,8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 xml:space="preserve">        </w:t>
      </w:r>
    </w:p>
    <w:p>
      <w:pPr>
        <w:pStyle w:val="TextBody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оходна частина бюджету міста Арциз  по спеціальному фонду (крім власних надходжень) за 1 квартал 2019 року виконана на 85,0%,  при  плані надходжень  15,4 тис. грн.,  фактично надійшло  13,1тис.  грн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Коштів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, надійшло у розмірі 27838,25 грн. (у тому числі 27838,25 грн. надходження у натуральній формі (вугілля для закладу  дошкільної освіти №1 «Зірочка»   у розмірі 16232 грн,  комплект «меблів корпусних»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для закладу  дошкільної освіти №5 «Росинка»   у розмірі 11606,25 грн.)).    </w:t>
      </w:r>
    </w:p>
    <w:p>
      <w:pPr>
        <w:pStyle w:val="TextBody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Власних надходжень (батьківська плата на утримання дітей в ЗДО) при плані на 2019 рік  1848,0 тис.грн.  фактично надійшло 421,3 тис.грн. (22,8  % від річного плану надходжень).</w:t>
      </w:r>
    </w:p>
    <w:p>
      <w:pPr>
        <w:pStyle w:val="Normal"/>
        <w:rPr/>
      </w:pPr>
      <w:r>
        <w:rPr/>
        <w:t xml:space="preserve">      </w:t>
      </w:r>
      <w:r>
        <w:rPr/>
        <w:t xml:space="preserve">.    </w:t>
      </w:r>
    </w:p>
    <w:p>
      <w:pPr>
        <w:pStyle w:val="Normal"/>
        <w:rPr/>
      </w:pPr>
      <w:r>
        <w:rPr/>
        <w:t xml:space="preserve">   </w:t>
      </w:r>
      <w:r>
        <w:rPr/>
        <w:t>ВИДАТКИ                                                                                                                                   грн.</w:t>
      </w:r>
    </w:p>
    <w:tbl>
      <w:tblPr>
        <w:tblW w:w="128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2"/>
        <w:gridCol w:w="1407"/>
        <w:gridCol w:w="1721"/>
        <w:gridCol w:w="960"/>
        <w:gridCol w:w="960"/>
        <w:gridCol w:w="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ові</w:t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фон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837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035,9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ання дошкільної осві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639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6973,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1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05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044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Інші заходи в галузі культури і мистец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21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220,2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водопровідно-каналізаційного госпо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882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4748,3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3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ійснення заходів із землеустр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1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ські внески до асоціацій органів місцевого самовряд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25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6444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ього загальний  фонд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185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8797,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Спеціальний фон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FF0000"/>
                <w:lang w:val="uk-UA"/>
              </w:rPr>
            </w:pPr>
            <w:r>
              <w:rPr>
                <w:b w:val="false"/>
                <w:color w:val="FF0000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4667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7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357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9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дбання житла для окремих категорій населення відповідно до законодавства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5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263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358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квідація іншого забруднення навколишнього природного середовища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7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8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ього спеціальний фонд: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3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8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/>
        <w:t>Видаткова частина бюджету міста Арциз по загальному фонду</w:t>
      </w:r>
      <w:r>
        <w:rPr>
          <w:lang w:val="ru-RU"/>
        </w:rPr>
        <w:t xml:space="preserve"> за 1 квартал 2019 року </w:t>
      </w:r>
      <w:r>
        <w:rPr/>
        <w:t xml:space="preserve">виконана на  </w:t>
      </w:r>
      <w:r>
        <w:rPr>
          <w:lang w:val="ru-RU"/>
        </w:rPr>
        <w:t>88,95</w:t>
      </w:r>
      <w:r>
        <w:rPr/>
        <w:t xml:space="preserve">  % при плані асигнувань  </w:t>
      </w:r>
      <w:r>
        <w:rPr>
          <w:lang w:val="ru-RU"/>
        </w:rPr>
        <w:t>8711,9</w:t>
      </w:r>
      <w:r>
        <w:rPr/>
        <w:t xml:space="preserve"> тис. грн. касові видатки склали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lang w:val="ru-RU"/>
        </w:rPr>
        <w:t>7748,8</w:t>
      </w:r>
      <w:r>
        <w:rPr/>
        <w:t xml:space="preserve"> тис.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/>
        <w:t xml:space="preserve">         </w:t>
      </w:r>
      <w:r>
        <w:rPr/>
        <w:t xml:space="preserve">Видаткова частина бюджету міста Арциз по спецфонду (крім видатків за рахунок власних надходжень) за 1 квартал 2019 року виконана на  </w:t>
      </w:r>
      <w:r>
        <w:rPr>
          <w:lang w:val="ru-RU"/>
        </w:rPr>
        <w:t>66,03</w:t>
      </w:r>
      <w:r>
        <w:rPr/>
        <w:t xml:space="preserve">  % при плані асигнувань  </w:t>
      </w:r>
      <w:r>
        <w:rPr>
          <w:lang w:val="ru-RU"/>
        </w:rPr>
        <w:t>1888,3</w:t>
      </w:r>
      <w:r>
        <w:rPr/>
        <w:t xml:space="preserve"> тис. грн. касові видатки склали  </w:t>
      </w:r>
      <w:r>
        <w:rPr>
          <w:lang w:val="ru-RU"/>
        </w:rPr>
        <w:t>1246,8</w:t>
      </w:r>
      <w:r>
        <w:rPr/>
        <w:t xml:space="preserve">  тис.грн.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Видаткова частина бюджету міста Арциз по спецфонду за рахунок власних надходжень  на  2019 рік виконана  на </w:t>
      </w:r>
      <w:r>
        <w:rPr>
          <w:lang w:val="ru-RU"/>
        </w:rPr>
        <w:t>18,2</w:t>
      </w:r>
      <w:r>
        <w:rPr/>
        <w:t xml:space="preserve"> %  при плані асигнувань  на  2019 рік </w:t>
      </w:r>
      <w:r>
        <w:rPr>
          <w:lang w:val="ru-RU"/>
        </w:rPr>
        <w:t>17,6</w:t>
      </w:r>
      <w:r>
        <w:rPr/>
        <w:t xml:space="preserve"> тис.грн. касові видатки склали  </w:t>
      </w:r>
      <w:r>
        <w:rPr>
          <w:lang w:val="ru-RU"/>
        </w:rPr>
        <w:t>3,2</w:t>
      </w:r>
      <w:r>
        <w:rPr/>
        <w:t xml:space="preserve"> тис.грн.  </w:t>
      </w:r>
      <w:r>
        <w:rPr>
          <w:lang w:val="ru-RU"/>
        </w:rPr>
        <w:t>(</w:t>
      </w:r>
      <w:r>
        <w:rPr/>
        <w:t xml:space="preserve">заходи у сфері соціального захисту)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</w:t>
      </w:r>
      <w:r>
        <w:rPr/>
        <w:t xml:space="preserve">Видаткова частина бюджету міста Арциз по спецфонду за рахунок власних надходжень  (батьківська плата) на  2019 рік виконана  на </w:t>
      </w:r>
      <w:r>
        <w:rPr>
          <w:lang w:val="ru-RU"/>
        </w:rPr>
        <w:t>18,5</w:t>
      </w:r>
      <w:r>
        <w:rPr/>
        <w:t xml:space="preserve"> %  при плані асигнувань  на  2019 рік </w:t>
      </w:r>
      <w:r>
        <w:rPr>
          <w:lang w:val="ru-RU"/>
        </w:rPr>
        <w:t>1891,2</w:t>
      </w:r>
      <w:r>
        <w:rPr/>
        <w:t xml:space="preserve"> тис.грн. касові видатки склали  </w:t>
      </w:r>
      <w:r>
        <w:rPr>
          <w:lang w:val="ru-RU"/>
        </w:rPr>
        <w:t>349,2</w:t>
      </w:r>
      <w:r>
        <w:rPr/>
        <w:t xml:space="preserve"> тис.грн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/>
        <w:t xml:space="preserve">       </w:t>
      </w:r>
      <w:r>
        <w:rPr>
          <w:lang w:val="ru-RU"/>
        </w:rPr>
        <w:t xml:space="preserve">Головний бухгалтер    </w:t>
      </w:r>
      <w:r>
        <w:rPr/>
        <w:t xml:space="preserve">                                                                       І.І. </w:t>
      </w:r>
      <w:r>
        <w:rPr>
          <w:lang w:val="ru-RU"/>
        </w:rPr>
        <w:t>Горяй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600" w:right="567" w:gutter="0" w:header="0" w:top="70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5:00Z</dcterms:created>
  <dc:creator>USER</dc:creator>
  <dc:description/>
  <cp:keywords/>
  <dc:language>en-US</dc:language>
  <cp:lastModifiedBy>1</cp:lastModifiedBy>
  <cp:lastPrinted>2018-05-14T14:12:00Z</cp:lastPrinted>
  <dcterms:modified xsi:type="dcterms:W3CDTF">2019-05-14T13:28:00Z</dcterms:modified>
  <cp:revision>69</cp:revision>
  <dc:subject/>
  <dc:title/>
</cp:coreProperties>
</file>