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35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19555" cy="79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9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А ОБЛАСТЬ</w:t>
      </w:r>
    </w:p>
    <w:p>
      <w:pPr>
        <w:pStyle w:val="Normal"/>
        <w:tabs>
          <w:tab w:val="clear" w:pos="709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ИЙ РАЙОН</w:t>
      </w:r>
    </w:p>
    <w:p>
      <w:pPr>
        <w:pStyle w:val="Normal"/>
        <w:tabs>
          <w:tab w:val="clear" w:pos="709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 приватизацію  комунального  май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ст.ст. 26, 59 Закону України «Про місцеве самоврядування в Україні» щодо затвердження місцевих програм приватизації, згідно заяви про приватизацію об’єкта комунальної власності громадянкою України, Гладенко Наталією Іванівно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а саме: нежитлове приміщення, загальною площею 40,3 кв.м., яке розташоване за адресою: 68400, м.Арциз Одеська область, вул.Вокзальна, 26,  Арцизька міська ра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 об`єкт  комунальної  власності, а саме нежитлове приміщення загальною площею 40,3 кв.м., яке розташоване за адресою: 68400, м.Арциз Одеська область, вул.Вокзальна, 26  до  переліку об’єктів, які підлягають приватизації, шляхом викуп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 конкурс  на приватизацію  зазначеного  об`єкта  шляхом  викуп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 депутатську  комісію  з  питань  житлово- комунального  господарства та  благоустрою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міської ради                                           В.М. Міх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 липня 2016 року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0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6:00Z</dcterms:created>
  <dc:creator>Андрей</dc:creator>
  <dc:description/>
  <cp:keywords/>
  <dc:language>en-US</dc:language>
  <cp:lastModifiedBy>Admin</cp:lastModifiedBy>
  <cp:lastPrinted>2016-07-28T16:37:00Z</cp:lastPrinted>
  <dcterms:modified xsi:type="dcterms:W3CDTF">2016-08-05T06:06:00Z</dcterms:modified>
  <cp:revision>5</cp:revision>
  <dc:subject/>
  <dc:title/>
</cp:coreProperties>
</file>