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3.05pt" filled="f" o:ole="">
            <v:imagedata r:id="rId3" o:title=""/>
          </v:shape>
          <o:OLEObject Type="Embed" ProgID="" ShapeID="ole_rId2" DrawAspect="Content" ObjectID="_1208914795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            </w:t>
      </w:r>
      <w:r>
        <w:rPr>
          <w:spacing w:val="-10"/>
          <w:sz w:val="28"/>
          <w:szCs w:val="28"/>
          <w:lang w:val="uk-UA"/>
        </w:rPr>
        <w:t>Про встановлення  мораторію (заборони)   на  введення  з  01.07.2016р  в  дію  підвищених  цін  і  тарифів  для  населення  на  житлово - комунальні  послуги  в  місті  Арциз.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Керуючись  Законом  України  “Про  місцеве  самоврядування  в  Україні”,  Законом  України  “Про  ціни  і  ціноутворення”, Законом  України  “Про  житлово - комунальні  послуги”,  Законом  України  “Про  теплопостачання”,  з  метою  забезпечення  соціального  захисту  населення,  дотримання  Конституції  України,  основних  принципів  державного  регулювання  цін  і  тарифів  на  житлово - комунальні  послуги  для  населення,  недопущення  загострення  суспільної  напруги  серед  населення  м.Арциз,  Арцизька  міська  рада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РІШИЛА: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. Встановити  мораторій  до  01  жовтня  2016  року  на  введення  в  дію підвищених  цін  і  тарифів  для  населення  на  житлово – комунальні послуги,  а  саме:  електричну  енергію,  послуги  с  централізованного водопостачання  та  водовідведення  для  населення  м.Арциз.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. Заборонити  нарахування  по  розрахункам  з  01 липня  2016 р. та стягнення  з  населення  м.  Арциз  пені  за  несвоєчасне  внесення  плати за  житлово - комунальні  послуги,  зазначені  в  пункті  1  цього рішення.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. Офіційно  оприлюднити  це  рішення  в  газеті  “Дело”.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. Контроль  за  виконанням  цього  рішення  покласти  на  постійну депутатську  комісію  Арцизької  міської  ради  з  питань  житлово - комунального  господарства  та  благоустрою.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 </w:t>
      </w:r>
      <w:r>
        <w:rPr>
          <w:spacing w:val="-10"/>
          <w:sz w:val="28"/>
          <w:szCs w:val="28"/>
          <w:lang w:val="uk-UA"/>
        </w:rPr>
        <w:t>Міський  голова                                                                                В.М. Міхов.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 </w:t>
      </w:r>
      <w:r>
        <w:rPr>
          <w:spacing w:val="-10"/>
          <w:sz w:val="28"/>
          <w:szCs w:val="28"/>
          <w:lang w:val="uk-UA"/>
        </w:rPr>
        <w:t>14.07.2016р.</w:t>
      </w:r>
    </w:p>
    <w:p>
      <w:pPr>
        <w:pStyle w:val="Standard"/>
        <w:spacing w:before="0" w:after="12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24-VІІ</w:t>
      </w:r>
    </w:p>
    <w:sectPr>
      <w:type w:val="nextPage"/>
      <w:pgSz w:w="11906" w:h="16838"/>
      <w:pgMar w:left="195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8:00Z</dcterms:created>
  <dc:creator>Admin</dc:creator>
  <dc:description/>
  <dc:language>en-US</dc:language>
  <cp:lastModifiedBy>Admin</cp:lastModifiedBy>
  <cp:lastPrinted>2016-07-19T10:06:00Z</cp:lastPrinted>
  <dcterms:modified xsi:type="dcterms:W3CDTF">2016-08-02T06:51:00Z</dcterms:modified>
  <cp:revision>4</cp:revision>
  <dc:subject/>
  <dc:title/>
</cp:coreProperties>
</file>