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3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2.95pt" filled="f" o:ole="">
            <v:imagedata r:id="rId3" o:title=""/>
          </v:shape>
          <o:OLEObject Type="Embed" ProgID="" ShapeID="ole_rId2" DrawAspect="Content" ObjectID="_97100633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>
          <w:rFonts w:eastAsia="Times New Roman" w:cs="Times New Roman"/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spacing w:val="-10"/>
          <w:sz w:val="32"/>
          <w:szCs w:val="32"/>
          <w:lang w:val="uk-UA"/>
        </w:rPr>
        <w:t>Про  надання  дозволу  на  встановлення  пам`ятника- бюста.</w:t>
      </w:r>
    </w:p>
    <w:p>
      <w:pPr>
        <w:pStyle w:val="Normal"/>
        <w:rPr>
          <w:spacing w:val="-10"/>
          <w:sz w:val="32"/>
          <w:szCs w:val="32"/>
          <w:lang w:val="uk-UA"/>
        </w:rPr>
      </w:pPr>
      <w:r>
        <w:rPr>
          <w:spacing w:val="-1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26 Закону України “Про місцеве самоврядування в Україні“, Порядком  спорудження (створення) пам’ятників і монументів, з метою  вшанування пам’яті героя Радянського Союзу, генерала Армії, засновника  Повітряно - десантних військ, Маргелова В.Ф., розглянувши лист  десантників Арцизького клубу ВПК “Афганістан - Десант” про надання  дозволу Арцизькому клубу ВПК “Афганістан - Десант” на встановлення  пам’ятника - бюста герою  Радянського  Союзу,  генералу Армії, засновнику  Повітряно - десантних військ, Маргелову В.Ф., та благоустрій території біля  пам’ятника, Арци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А:                                                                                        </w:t>
        <w:tab/>
        <w:t>1.Надати дозвіл Арцизькому клубу ВПК “Афганістан - Десант” на  встановлення, за особисті кошти, пам’ятника - бюста Маргелову В.Ф. - герою Радянського Союзу, генералу Армії, засновнику Повітряно - десантних військ, на перехресті вулиць Преображенська та  Добровольського, висотою 1,8 м., згідно наданої схеми, та провести  благоустрій прилеглої території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2.Узгодити розміщення пам’ятника - бюста з відділом архітектури  міста.                                                                                                                </w:t>
        <w:tab/>
        <w:t>3.Контроль  виконання  рішення  покласти  на   постійну  депутатську   комісію  з питань  житлово- комунального  господарства  та  благоустрою .</w:t>
      </w:r>
    </w:p>
    <w:p>
      <w:pPr>
        <w:pStyle w:val="ShapkaDocumentu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hapkaDocumentu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В.М. Міхов</w:t>
      </w:r>
    </w:p>
    <w:p>
      <w:pPr>
        <w:pStyle w:val="ShapkaDocumentu"/>
        <w:ind w:left="0" w:right="0" w:hanging="0"/>
        <w:jc w:val="left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14.07.2016р.</w:t>
      </w:r>
    </w:p>
    <w:p>
      <w:pPr>
        <w:pStyle w:val="ShapkaDocumentu"/>
        <w:spacing w:before="0" w:after="240"/>
        <w:ind w:left="0" w:right="0" w:hanging="0"/>
        <w:jc w:val="left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323-VІІ</w:t>
      </w:r>
    </w:p>
    <w:sectPr>
      <w:type w:val="nextPage"/>
      <w:pgSz w:w="11906" w:h="16838"/>
      <w:pgMar w:left="15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56:00Z</dcterms:created>
  <dc:creator>Admin</dc:creator>
  <dc:description/>
  <dc:language>en-US</dc:language>
  <cp:lastModifiedBy>Admin</cp:lastModifiedBy>
  <cp:lastPrinted>2016-07-18T18:20:00Z</cp:lastPrinted>
  <dcterms:modified xsi:type="dcterms:W3CDTF">2016-07-29T14:12:00Z</dcterms:modified>
  <cp:revision>4</cp:revision>
  <dc:subject/>
  <dc:title/>
</cp:coreProperties>
</file>