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02643613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ind w:firstLine="465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Про  проведення  робіт  з  благоустрою  центральній </w:t>
        <w:tab/>
        <w:tab/>
        <w:t>площі міста,   та  площі  Т.Г.Шевченка.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еруючись  п.1,ч.9,п.2,ст.31  Закону  України “Про  місцеве  самоврядування  в  Україні”,  п.1,ст. 10  Закону  України  “Про  благоустрій  населених пунктів”, розглянувши  пропозицію  міського голови м.Арциз,  Арцизька  міська  рада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.Провести  роботи  з  благоустрою  центральної  площі  міста  Арциз  та  площі  Т.Г.Шевченк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Виконавчому комітету  Арцизької  міської  ради  розробити   проектно-кошторисну  документацію  щодо  проведення  зазначених  робіт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3.Виконавчому  комітету  Арцизької  міської  ради  після  розроблення  та  погодження  з  експлуатуючими  інженерними  службами  та  відділом  містобудування  та  архітектури  Арцизької  РДА, надати  на  затвердження  до  Арцизької  міської  ради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4.Контроль за виконанням рішення покласти на виконавчий комітет Арцизької міської ра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іський голова                                 В.М.Міхов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0.06.2016 р.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0:00Z</dcterms:created>
  <dc:creator>Admin</dc:creator>
  <dc:description/>
  <cp:keywords/>
  <dc:language>en-US</dc:language>
  <cp:lastModifiedBy>Admin</cp:lastModifiedBy>
  <cp:lastPrinted>2016-07-08T13:51:00Z</cp:lastPrinted>
  <dcterms:modified xsi:type="dcterms:W3CDTF">2016-07-26T07:38:00Z</dcterms:modified>
  <cp:revision>5</cp:revision>
  <dc:subject/>
  <dc:title/>
</cp:coreProperties>
</file>