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794048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</w:rPr>
        <w:t xml:space="preserve">    </w:t>
      </w: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аяви ПАТ «Одесагаз» щодо внесення змін до договору оренди  землі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п. 12.3.7 ст. 12 Податкового кодексу України, рішенням Арцизької міської ради № 2044-VІ від 22.06.2015 року «Про затвердження ставок місцевих податків та зборів на 2016 рік», ст.ст. 21,22 «Закону про оренду землі», розглянувши заяву  начальника Арцизького УЕГХ ПАТ «Одесагаз» Ждана      В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 внесення змін до договору оренди землі № 232 від 01.10.2014 року шляхом зменшення відсоткових ставок орендної плати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задоволенні заяви ПАТ «Одесагаз» щодо внесення змін до договору оренди землі № 232 від 01.10.2014 року шляхом зменшення відсоткових ставок орендної плати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 </w:t>
      </w:r>
      <w:r>
        <w:rPr>
          <w:b/>
          <w:sz w:val="28"/>
          <w:szCs w:val="28"/>
          <w:lang w:val="en-US"/>
        </w:rPr>
        <w:t>315</w:t>
      </w:r>
      <w:r>
        <w:rPr>
          <w:b/>
          <w:sz w:val="28"/>
          <w:szCs w:val="28"/>
        </w:rPr>
        <w:t xml:space="preserve"> 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3:00Z</dcterms:created>
  <dc:creator>User</dc:creator>
  <dc:description/>
  <dc:language>en-US</dc:language>
  <cp:lastModifiedBy>Admin</cp:lastModifiedBy>
  <cp:lastPrinted>2016-07-05T10:34:00Z</cp:lastPrinted>
  <dcterms:modified xsi:type="dcterms:W3CDTF">2016-07-21T13:43:00Z</dcterms:modified>
  <cp:revision>2</cp:revision>
  <dc:subject/>
  <dc:title/>
</cp:coreProperties>
</file>