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2070922447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хилення пропозиції ФОП Кривцова С.М. щодо внесення змін до проекту договору оренди земл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6, 59 Закону України «Про місцеве самоврядування в Україні», згідно ст.ст. 288,289 Податкового кодексу України та рішення Арцизької міської ради № 2044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від 22.06.2015 року «Про затвердження ставок місцевих податків та зборів на 2016 рік», Постанови Кабінету Міністрів України від 03.03.2004р. № 220 «Про затвердження Типового договору оренди землі», розглянувши зая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Кривцова С.М. щодо внесення змін до проекту договору шляхом приведення його у відповідність до попередніх умов, які були надані землекористувачу згідно договору № 27 від 28.01.2008 року, зважаючи на невідповідність вимог заявника вищезазначеним нормам чинного законодавства України, Арцизька міська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ідхилити пропозицію ФОП Кривцова С.М. щодо внесення змін до проекту договору шляхом приведення його у відповідність до попередніх умов, які були надані землекористувачу згідно договору № 27 від 28.01.2008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заявника, що у випадку не підписання договору Арцизька міська рада буде змушена звернутися до суду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z w:val="28"/>
          <w:szCs w:val="28"/>
          <w:lang w:val="uk-UA"/>
        </w:rPr>
        <w:t>Міський голов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30 червня 2016 рок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en-US"/>
        </w:rPr>
        <w:t>314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3:00Z</dcterms:created>
  <dc:creator>User</dc:creator>
  <dc:description/>
  <dc:language>en-US</dc:language>
  <cp:lastModifiedBy>Admin</cp:lastModifiedBy>
  <cp:lastPrinted>2016-07-05T10:35:00Z</cp:lastPrinted>
  <dcterms:modified xsi:type="dcterms:W3CDTF">2016-07-21T13:36:00Z</dcterms:modified>
  <cp:revision>3</cp:revision>
  <dc:subject/>
  <dc:title/>
</cp:coreProperties>
</file>