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96" w:dyaOrig="1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214615079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32"/>
          <w:szCs w:val="32"/>
        </w:rPr>
        <w:t xml:space="preserve">  </w:t>
      </w:r>
      <w:r>
        <w:rPr>
          <w:b/>
          <w:spacing w:val="-10"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гляд заяви ФОП Вахрушева С.О. щодо внесення змін до договорів оренди землі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Керуючись ст. 26 Закону України «Про місцеве самоврядування в Україні», п. 12.3.7 ст. 12 Податкового кодексу України, рішенням Арцизької міської ради № 2044-VІ від 22.06.2015 року «Про затвердження ставок місцевих податків та зборів на 2016 рік», ст.ст. 21,22 «Закону про оренду землі», розглянувши заяву  ФОП Вахрушева С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 внесення змін до договорів оренди землі б/н від 23.03.2004 року та № 192 від 11.11.2013 року шляхом зменшення відсоткових ставок орендної плати до початку використання земельних ділянок у комерційних цілях,</w:t>
      </w:r>
      <w:r>
        <w:rPr/>
        <w:t xml:space="preserve"> </w:t>
      </w:r>
      <w:r>
        <w:rPr>
          <w:sz w:val="28"/>
          <w:szCs w:val="28"/>
        </w:rPr>
        <w:t>Арцизька  міська рад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у задоволенні заяви ФОП Вахрушева С.О. щодо внесення змін до договорів оренди землі б/н від 23.03.2004 року та № 192 від 11.11.2013 року шляхом зменшення відсоткових ставок орендної плати до початку використання земельних ділянок у комерційних цілях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К</w:t>
      </w:r>
      <w:r>
        <w:rPr>
          <w:sz w:val="28"/>
          <w:szCs w:val="28"/>
          <w:lang w:eastAsia="ar-SA"/>
        </w:rPr>
        <w:t>онтроль за  виконанням  рішення покласти на постійну  комісію з питань земельних відносин та охорони навколишнього середовища ( Кривцов В. М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іський  голова </w:t>
        <w:tab/>
        <w:tab/>
        <w:tab/>
        <w:t xml:space="preserve">         В. М. Мі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0  червня  2016 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№ </w:t>
      </w:r>
      <w:r>
        <w:rPr>
          <w:b/>
          <w:sz w:val="28"/>
          <w:szCs w:val="28"/>
          <w:lang w:val="en-US"/>
        </w:rPr>
        <w:t>313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entury Gothic" w:hAnsi="Antiqua;Century Gothic" w:cs="Tahoma"/>
      <w:kern w:val="2"/>
      <w:sz w:val="26"/>
      <w:szCs w:val="20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6:00Z</dcterms:created>
  <dc:creator>User</dc:creator>
  <dc:description/>
  <dc:language>en-US</dc:language>
  <cp:lastModifiedBy>Admin</cp:lastModifiedBy>
  <cp:lastPrinted>2016-07-05T10:33:00Z</cp:lastPrinted>
  <dcterms:modified xsi:type="dcterms:W3CDTF">2016-07-21T12:46:00Z</dcterms:modified>
  <cp:revision>2</cp:revision>
  <dc:subject/>
  <dc:title/>
</cp:coreProperties>
</file>