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6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55118780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</w:rPr>
        <w:t xml:space="preserve">   </w:t>
      </w:r>
      <w:r>
        <w:rPr>
          <w:b/>
          <w:spacing w:val="-10"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 xml:space="preserve">Про розгляд заяви Дундєва В. С. </w:t>
      </w:r>
      <w:r>
        <w:rPr>
          <w:b/>
          <w:sz w:val="28"/>
          <w:szCs w:val="28"/>
        </w:rPr>
        <w:t>щодо зниження орендної плати згідно договорів оренди земл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Керуючись ст. 26 Закону України «Про місцеве самоврядування в Україні», п. 12.3.7 ст. 12 Податкового кодексу України, рішенням Арцизької міської ради № 2044-VІ від 22.06.2015 року «Про затвердження ставок місцевих податків та зборів на 2016 рік», ст.ст. 21,22 «Закону про оренду землі», розглянувши заяву Дундєва В.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 зниження орендної плати згідно договорів оренди землі  № 190 від 01.11.2013р. та № 191 від 27.11.2013р.,</w:t>
      </w:r>
      <w:r>
        <w:rPr/>
        <w:t xml:space="preserve"> </w:t>
      </w:r>
      <w:r>
        <w:rPr>
          <w:sz w:val="28"/>
          <w:szCs w:val="28"/>
        </w:rPr>
        <w:t>Арцизька  міська ра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у задоволенні заяви Дундєва В. С. щодо зниження орендної плати згідно договорів оренди землі  № 190 від 01.11.2013р. та № 191 від 27.11.2013р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К</w:t>
      </w:r>
      <w:r>
        <w:rPr>
          <w:sz w:val="28"/>
          <w:szCs w:val="28"/>
          <w:lang w:eastAsia="ar-SA"/>
        </w:rPr>
        <w:t>онтроль за  виконанням  рішення покласти на постійну  комісію з питань земельних відносин та охорони навколишнього середовища ( Кривцов В. М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іський  голова </w:t>
        <w:tab/>
        <w:tab/>
        <w:tab/>
        <w:t xml:space="preserve">         В. М. Мі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0 червня  2016 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  <w:lang w:val="en-US"/>
        </w:rPr>
        <w:t>312</w:t>
      </w:r>
      <w:r>
        <w:rPr>
          <w:b/>
          <w:sz w:val="28"/>
          <w:szCs w:val="28"/>
        </w:rPr>
        <w:t xml:space="preserve"> 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cs="Tahoma"/>
      <w:kern w:val="2"/>
      <w:sz w:val="26"/>
      <w:szCs w:val="20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7:00Z</dcterms:created>
  <dc:creator>User</dc:creator>
  <dc:description/>
  <dc:language>en-US</dc:language>
  <cp:lastModifiedBy>Admin</cp:lastModifiedBy>
  <cp:lastPrinted>2016-07-05T10:33:00Z</cp:lastPrinted>
  <dcterms:modified xsi:type="dcterms:W3CDTF">2016-07-21T12:27:00Z</dcterms:modified>
  <cp:revision>2</cp:revision>
  <dc:subject/>
  <dc:title/>
</cp:coreProperties>
</file>