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896" w:dyaOrig="11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95066096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Ь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ІСЬКА РАДА</w:t>
      </w:r>
    </w:p>
    <w:p>
      <w:pPr>
        <w:pStyle w:val="Normal"/>
        <w:spacing w:before="0" w:after="1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    </w:t>
      </w:r>
      <w:r>
        <w:rPr>
          <w:b/>
          <w:bCs/>
          <w:sz w:val="28"/>
          <w:szCs w:val="28"/>
          <w:lang w:eastAsia="ar-SA"/>
        </w:rPr>
        <w:t xml:space="preserve">Про розгляд заяви Стасія О. С. </w:t>
      </w:r>
      <w:r>
        <w:rPr>
          <w:b/>
          <w:sz w:val="28"/>
          <w:szCs w:val="28"/>
        </w:rPr>
        <w:t xml:space="preserve">щодо надання дозволу на розробку проекту землеустрою щодо відведення в оренду строком на 49 років земельної ділянки, орієнтовною площею 1,0000 га  для переробки зернових культур  по вул. Тарутинська  в м. Арциз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Керуючись ст. 26 Закону України «Про місцеве самоврядування в Україні», ст.ст. 12,123,124  Земельного кодексу України, розглянувши заяву  Стасія      О. С.  про надання дозволу на розробку проекту землеустрою щодо відведення в оренду строком на 49 років земельної ділянки, орієнтовною площею 1,0000 га  для переробки зернових культур  по вул. Тарутинська  в м. Арциз, враховуючи положення ч.1ст.134 Земельного кодексу України, згідно яких земельні ділянки комунальної власності або права на них (оренда) підлягають продажу на конкурентних засадах (земельних торгах),</w:t>
      </w:r>
      <w:r>
        <w:rPr/>
        <w:t xml:space="preserve"> </w:t>
      </w:r>
      <w:r>
        <w:rPr>
          <w:sz w:val="28"/>
          <w:szCs w:val="28"/>
        </w:rPr>
        <w:t>Арцизька  міська рад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 Р І Ш И Л А 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ідмовити у задоволенні заяви Стасія О. С. щодо надання дозволу на розробку проекту землеустрою щодо відведення в оренду строком на 49 років земельної ділянки, орієнтовною площею 1,0000 га  для переробки зернових культур  по вул. Тарутинська  в м. Арциз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 К</w:t>
      </w:r>
      <w:r>
        <w:rPr>
          <w:sz w:val="28"/>
          <w:szCs w:val="28"/>
          <w:lang w:eastAsia="ar-SA"/>
        </w:rPr>
        <w:t>онтроль за  виконанням  рішення покласти на постійну  комісію з питань земельних відносин та охорони навколишнього середовища ( Кривцов В. М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іський  голова </w:t>
        <w:tab/>
        <w:tab/>
        <w:tab/>
        <w:t xml:space="preserve">         В. М. Мі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0 червня   2016 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№ </w:t>
      </w:r>
      <w:r>
        <w:rPr>
          <w:b/>
          <w:sz w:val="28"/>
          <w:szCs w:val="28"/>
          <w:lang w:val="en-US"/>
        </w:rPr>
        <w:t>311</w:t>
      </w:r>
      <w:r>
        <w:rPr>
          <w:b/>
          <w:sz w:val="28"/>
          <w:szCs w:val="28"/>
        </w:rPr>
        <w:t xml:space="preserve"> 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Century Gothic" w:hAnsi="Antiqua;Century Gothic" w:cs="Tahoma"/>
      <w:kern w:val="2"/>
      <w:sz w:val="26"/>
      <w:szCs w:val="20"/>
      <w:lang w:val="de-DE" w:eastAsia="ja-JP" w:bidi="fa-I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23:00Z</dcterms:created>
  <dc:creator>User</dc:creator>
  <dc:description/>
  <dc:language>en-US</dc:language>
  <cp:lastModifiedBy>Admin</cp:lastModifiedBy>
  <cp:lastPrinted>2016-07-05T10:32:00Z</cp:lastPrinted>
  <dcterms:modified xsi:type="dcterms:W3CDTF">2016-07-21T12:23:00Z</dcterms:modified>
  <cp:revision>3</cp:revision>
  <dc:subject/>
  <dc:title/>
</cp:coreProperties>
</file>