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9185680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 xml:space="preserve">Про розгляд заяви Градинар Є. Г. </w:t>
      </w:r>
      <w:r>
        <w:rPr>
          <w:b/>
          <w:sz w:val="28"/>
          <w:szCs w:val="28"/>
        </w:rPr>
        <w:t xml:space="preserve">щодо створення комісії з обстеження прибудинкової території біля будинків № 40-42 по вул. Соборна в м. Арциз  та виділення земельної ділянки для будівництва  сараю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>Керуючись ст. 26 Закону України «Про місцеве самоврядування в Україні», ст.ст. 12,158  Земельного кодексу України, розглянувши заяву  Градинар      Є. Г.  про створення комісії з обстеження прибудинкової території біля будинків № 40-42 по вул. Соборна в м. Арциз  та виділення земельної ділянки для будівництва  сараю, у зв’язку з тим, що в Арцизькій міській раді функціонує  постійна депутатська комісія з питань земельних відносин та охорони навколишнього середовища, 07.06.2016 року цією комісією вже було розглянуто порушене Вами питання, а також у зв’язку з тим, що згідно ст.ст.118,123 Земельного кодексу України земельні ділянки надаються у власність або користування на підставі поданого у відповідності до вищезазначених статей клопотання,</w:t>
      </w:r>
      <w:r>
        <w:rPr/>
        <w:t xml:space="preserve"> </w:t>
      </w:r>
      <w:r>
        <w:rPr>
          <w:sz w:val="28"/>
          <w:szCs w:val="28"/>
        </w:rPr>
        <w:t>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ідмовити у задоволенні заяви Градинар Є. Г. щодо створення комісії з обстеження прибудинкової території біля будинків № 40-42 по вул. Соборна в м. Арциз  та виділення земельної ділянки для будівництва  сараю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екомендувати Градинар Є. Г. звернутися до Арцизької міської ради з клопотанням згідно ст.118 або ст.123 Земельного кодексу Украї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</w:rPr>
        <w:t>308 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07:00Z</dcterms:created>
  <dc:creator>User</dc:creator>
  <dc:description/>
  <dc:language>en-US</dc:language>
  <cp:lastModifiedBy>Admin</cp:lastModifiedBy>
  <cp:lastPrinted>2016-07-04T11:22:00Z</cp:lastPrinted>
  <dcterms:modified xsi:type="dcterms:W3CDTF">2016-07-21T12:07:00Z</dcterms:modified>
  <cp:revision>2</cp:revision>
  <dc:subject/>
  <dc:title/>
</cp:coreProperties>
</file>