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3pt;height:35.95pt" filled="f" o:ole="">
            <v:imagedata r:id="rId3" o:title=""/>
          </v:shape>
          <o:OLEObject Type="Embed" ProgID="" ShapeID="ole_rId2" DrawAspect="Content" ObjectID="_1376346555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/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</w:t>
      </w:r>
      <w:r>
        <w:rPr>
          <w:sz w:val="36"/>
        </w:rPr>
        <w:t xml:space="preserve"> </w:t>
      </w:r>
      <w:r>
        <w:rPr>
          <w:sz w:val="36"/>
          <w:lang w:val="uk-UA"/>
        </w:rPr>
        <w:t>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 xml:space="preserve">Про  погодження  місця розташування групи тимчасових споруд для провадження підприємницької діяльності  та надання  ФОП  Гафінець І. В. дозволу на складання паспорту прив’язки тимчасових споруд по  вул. Аккерманська, навпроти АЗС «Петрол - Гарант» в м. Арциз  для самообслуговування автомийки легкових автомобілей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6 Закону України « Про місцеве самоврядування в Україні» та Закону України « Про благоустрій населених пунктів», ст. 28 Закону України « Про регулювання містобудівної діяльності», та затвердженим  Наказом Міністерства регіонального розвитку, будівництва та житлово-комунального господарства України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1.10.2011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44,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ФОП Гафінець І. В. пр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ження  місця розташування групи тимчасових споруд для провадження підприємницької діяльності  та надання дозволу на складання паспорту прив’язки тимчасових споруд по  вул. Аккерманська, навпроти АЗС «Петрол - Гарант) в м. Арциз для самообслуговування автомийки легкових автомобілей,  Арциз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ind w:left="720" w:right="0" w:hanging="540"/>
        <w:jc w:val="both"/>
        <w:rPr/>
      </w:pPr>
      <w:r>
        <w:rPr>
          <w:lang w:val="uk-UA"/>
        </w:rPr>
        <w:t xml:space="preserve">Погодити місце розташування групи тимчасових споруд для провадження підприємницької діяльності та надати ФОП Гафінець Ірині Віталіївні  дозвіл на складання єдиного паспорта прив’язки тимчасових споруд з прив’язкою кожної окремої тимчасової споруди з відображенням благоустрою прилеглої території, площею 90,0 кв. м.  по  вул. Аккерманська  навпроти АЗС «Петрол-Гарант» в м. Арциз для самообслуговування автомийки легкових автомобілей. </w:t>
      </w:r>
    </w:p>
    <w:p>
      <w:pPr>
        <w:pStyle w:val="ListParagraph"/>
        <w:ind w:left="0" w:right="0" w:hanging="0"/>
        <w:jc w:val="both"/>
        <w:rPr>
          <w:lang w:val="en-US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.    ФОП Гафінець І. В. у найкоротший термін замовити у  відповідних   організаціях</w:t>
      </w:r>
      <w:r>
        <w:rPr>
          <w:sz w:val="28"/>
          <w:szCs w:val="28"/>
          <w:lang w:val="uk-UA"/>
        </w:rPr>
        <w:t xml:space="preserve">    </w:t>
        <w:tab/>
      </w:r>
      <w:r>
        <w:rPr>
          <w:lang w:val="uk-UA"/>
        </w:rPr>
        <w:t>єдиний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паспорт прив’язки тимчасових споруд з прив’язкою кожної окремої </w:t>
        <w:tab/>
        <w:t xml:space="preserve">тимчасової споруди для провадження підприємницької  діяльності з  </w:t>
        <w:tab/>
        <w:t xml:space="preserve">урахуванням  заходів по благоустрою прилеглої території вказаної в п.1 даного </w:t>
        <w:tab/>
        <w:t>рішення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>
          <w:lang w:val="uk-UA"/>
        </w:rPr>
      </w:pPr>
      <w:r>
        <w:rPr>
          <w:lang w:val="uk-UA"/>
        </w:rPr>
        <w:t>збереження зелених насаджень на прилеглій території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720" w:right="0" w:hanging="11"/>
        <w:jc w:val="both"/>
        <w:rPr>
          <w:lang w:val="uk-UA"/>
        </w:rPr>
      </w:pPr>
      <w:r>
        <w:rPr>
          <w:lang w:val="uk-UA"/>
        </w:rPr>
        <w:t>збереження пішохідних проходів, проїздів, під’їздів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1440" w:right="0" w:hanging="731"/>
        <w:jc w:val="both"/>
        <w:rPr>
          <w:lang w:val="uk-UA"/>
        </w:rPr>
      </w:pPr>
      <w:r>
        <w:rPr>
          <w:lang w:val="uk-UA"/>
        </w:rPr>
        <w:t>замостити тротуарною плиткою територію автомийки та прилеглу територію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1440" w:right="0" w:hanging="731"/>
        <w:jc w:val="both"/>
        <w:rPr>
          <w:lang w:val="uk-UA"/>
        </w:rPr>
      </w:pPr>
      <w:r>
        <w:rPr>
          <w:lang w:val="uk-UA"/>
        </w:rPr>
        <w:t>розміщення вбиральні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1440" w:right="0" w:hanging="731"/>
        <w:jc w:val="both"/>
        <w:rPr>
          <w:lang w:val="uk-UA"/>
        </w:rPr>
      </w:pPr>
      <w:r>
        <w:rPr>
          <w:lang w:val="uk-UA"/>
        </w:rPr>
        <w:t>укласти договір з КП «Водоканал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1440" w:right="0" w:hanging="731"/>
        <w:jc w:val="both"/>
        <w:rPr>
          <w:lang w:val="uk-UA"/>
        </w:rPr>
      </w:pPr>
      <w:r>
        <w:rPr>
          <w:lang w:val="uk-UA"/>
        </w:rPr>
        <w:t>установка урн для сбора побутових відходів (укласти договір на вивоз сміття з КП «Благоустрій»).</w:t>
      </w:r>
    </w:p>
    <w:p>
      <w:pPr>
        <w:pStyle w:val="ListParagraph"/>
        <w:ind w:left="0" w:righ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 депутатську       комісію з питань земельних відносин та охорони  навколишнього середовища  (Кривцов В. М.)</w:t>
      </w:r>
    </w:p>
    <w:p>
      <w:pPr>
        <w:pStyle w:val="ListParagraph"/>
        <w:ind w:left="1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rPr/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Міський голова                          В. М. Міхов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</w:t>
      </w:r>
      <w:r>
        <w:rPr>
          <w:b/>
          <w:lang w:val="uk-UA"/>
        </w:rPr>
        <w:t>30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червня 2016 року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</w:t>
      </w:r>
      <w:r>
        <w:rPr>
          <w:b/>
          <w:lang w:val="uk-UA"/>
        </w:rPr>
        <w:t>№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304-V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8:00Z</dcterms:created>
  <dc:creator>User</dc:creator>
  <dc:description/>
  <dc:language>en-US</dc:language>
  <cp:lastModifiedBy>Admin</cp:lastModifiedBy>
  <cp:lastPrinted>2016-07-11T08:01:00Z</cp:lastPrinted>
  <dcterms:modified xsi:type="dcterms:W3CDTF">2016-07-20T13:41:00Z</dcterms:modified>
  <cp:revision>7</cp:revision>
  <dc:subject/>
  <dc:title/>
</cp:coreProperties>
</file>