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17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05pt;height:35.95pt" filled="f" o:ole="">
            <v:imagedata r:id="rId3" o:title=""/>
          </v:shape>
          <o:OLEObject Type="Embed" ProgID="" ShapeID="ole_rId2" DrawAspect="Content" ObjectID="_47785480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 К Р А </w:t>
      </w:r>
      <w:r>
        <w:rPr>
          <w:b/>
          <w:lang w:val="uk-UA"/>
        </w:rPr>
        <w:t>Ї</w:t>
      </w:r>
      <w:r>
        <w:rPr>
          <w:b/>
        </w:rPr>
        <w:t xml:space="preserve"> Н А</w:t>
      </w:r>
    </w:p>
    <w:p>
      <w:pPr>
        <w:pStyle w:val="Normal"/>
        <w:jc w:val="center"/>
        <w:rPr/>
      </w:pPr>
      <w:r>
        <w:rPr>
          <w:b/>
        </w:rPr>
        <w:t>АРЦИЗ</w:t>
      </w:r>
      <w:r>
        <w:rPr>
          <w:b/>
          <w:lang w:val="uk-UA"/>
        </w:rPr>
        <w:t>ЬКА</w:t>
      </w:r>
      <w:r>
        <w:rPr>
          <w:b/>
        </w:rPr>
        <w:t xml:space="preserve"> </w:t>
      </w:r>
      <w:r>
        <w:rPr>
          <w:b/>
          <w:lang w:val="uk-UA"/>
        </w:rPr>
        <w:t>МІСЬКА</w:t>
      </w:r>
      <w:r>
        <w:rPr>
          <w:b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 надання в оренду земельної ділянки ТОВ «Сервіс Грейн» строком на 1 (один) рік (на період розробки  землевпорядної  документації) для виробничих потреб( автостоянка) по вул. Металічна, 3  в м. Арци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ст.ст. 12,93,123  Земельного кодексу України,  розглянувши заяву директора ТОВ «Сервіс Грейн» Богдан Л. П.,  про надання в оренду строком на 1 (один) рік земельної ділянки для виробничих потреб (автостоянка) по вул. Металічна, 3  в м. Арциз, Арци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гідно поданої зяви директора ТОВ «Сервіс-Грейн» Богдан Л. П. вих. № 174 від 16.06.16р. надати ТОВ «Сервіс Грейн» в оренду строком на 1 (один) рік земельну ділянку, площею 1,6013 га в м. Арциз по вул. Металічна, 3 для виробничих потреб (автостоянка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Сервіс Грейн» укласти договір оренди земельної ділянки по вул. Металічна, 3 в м. Арциз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по регулюванню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В. М. Міх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0 червня 2016 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№</w:t>
      </w: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301 -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2:00Z</dcterms:created>
  <dc:creator>User</dc:creator>
  <dc:description/>
  <dc:language>en-US</dc:language>
  <cp:lastModifiedBy>Admin</cp:lastModifiedBy>
  <cp:lastPrinted>2016-07-04T10:13:00Z</cp:lastPrinted>
  <dcterms:modified xsi:type="dcterms:W3CDTF">2016-07-20T13:02:00Z</dcterms:modified>
  <cp:revision>2</cp:revision>
  <dc:subject/>
  <dc:title/>
</cp:coreProperties>
</file>