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3651400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eastAsia="ar-SA"/>
        </w:rPr>
        <w:t>Про відхилення проекту рішення «</w:t>
      </w:r>
      <w:r>
        <w:rPr>
          <w:rFonts w:cs="Times New Roman"/>
          <w:b/>
          <w:sz w:val="28"/>
          <w:szCs w:val="28"/>
        </w:rPr>
        <w:t>Про  припинення дії договору оренди земельної ділянки, розташованої  в м. Арциз по вул. Соборна, 38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розглянувши заяву Терзі С. А.  що діє згідно довіреності від 16.03.2011 року  про припинення дії договору оренди земельної ділянки, за адресою: м. Арциз  Одеської області, вул. Соборна, 38 «а» у зв'язку з  укладанням  договору дарування нерухомого майна,  посвідченого Панашенко І. П., державним нотаріусом  Арцизької районної державної нотаріальної контори Одеської області від 20.05.2016 року, зареєстрованого в реєстрі за № 572,  у зв’язку з недоцільністю такого припинення та втратами надходжень до міського бюджету у випадку задоволення заяви, Арцизька 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Відхилити проект рішення  «Про  припинення дії договору оренди земельної ділянки, розташованої  в м. Арциз по вул. Соборна, 38 «а»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bCs/>
          <w:sz w:val="28"/>
          <w:szCs w:val="28"/>
          <w:lang w:eastAsia="ar-SA"/>
        </w:rPr>
        <w:t>(додаток 1)</w:t>
      </w:r>
      <w:r>
        <w:rPr>
          <w:rFonts w:cs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de-DE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Відмовити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доволенні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зі С. А. що діє згідно довіреності від 16.03.2011 року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ії договору оренди земельної ділянки, за адресою: м. Арциз  Одеської області, вул. Соборна, 38 «а» у зв'язку з  укладанням  договору дарування нерухомого майна,  посвідченого Панашенко І. П., державним нотаріусом  Арцизької районної державної нотаріальної контори Одеської області від 20.05.2016 року, зареєстрованого в реєстрі за № 57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 xml:space="preserve">          В. М. Мі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 чер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6 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 рішення №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00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i/>
          <w:sz w:val="24"/>
          <w:szCs w:val="24"/>
        </w:rPr>
        <w:t xml:space="preserve"> 2016 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43.2pt" filled="f" o:ole="">
            <v:imagedata r:id="rId5" o:title=""/>
          </v:shape>
          <o:OLEObject Type="Embed" ProgID="" ShapeID="ole_rId4" DrawAspect="Content" ObjectID="_1653436439" r:id="rId4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60"/>
          <w:sz w:val="28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2"/>
          <w:sz w:val="28"/>
        </w:rPr>
      </w:pPr>
      <w:r>
        <w:rPr>
          <w:rFonts w:cs="Times New Roman" w:ascii="Times New Roman" w:hAnsi="Times New Roman"/>
          <w:b/>
          <w:spacing w:val="32"/>
          <w:sz w:val="28"/>
        </w:rPr>
        <w:t>АРЦИ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ЕКТ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припинення дії договору оренди земельної ділянки, розташованої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Арциз по вул. Соборна, 38 «а»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 141 «Земельного кодексу України», ст. 31 Закону України “Про оренду землі”, на підставі п. 37 договору оренди землі від 01.10.2014 року № 234,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глянувши заяву Терзі С. А. що діє згідно довіреності від 16.03.2011 року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припинення дії договору оренди земельної ділянки, за адресою: м. Арциз  Одеської області, вул. Соборна, 38 «а» у зв'язку з  укладанням  договору дарування нерухомого майна,  посвідченого Панашенко І. П., державним нотаріусом  Арцизької районної державної нотаріальної контори Одеської області від 20.05.2016 року, зареєстрованого в реєстрі за № 572,  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ити дію договору оренди землі яка </w:t>
      </w:r>
      <w:r>
        <w:rPr/>
        <w:t xml:space="preserve"> </w:t>
      </w:r>
      <w:r>
        <w:rPr>
          <w:sz w:val="28"/>
          <w:szCs w:val="28"/>
          <w:lang w:val="uk-UA"/>
        </w:rPr>
        <w:t>розташована по вул. Соборна, 38 «а» в м. Арциз,  від 01.10.2014 року № 234, реєстраційний номер: /522528451204/, кадастровий номер: /5120410100:03:002:0906/ укладеного між Арцизькою міською радою та Південною Конференцією Церкви Адвентистів Сьомого Дня в Україні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>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30 червня 2016  року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 ________– </w:t>
      </w:r>
      <w:r>
        <w:rPr>
          <w:b/>
          <w:sz w:val="28"/>
          <w:szCs w:val="28"/>
          <w:lang w:val="en-US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2:00Z</dcterms:created>
  <dc:creator>User</dc:creator>
  <dc:description/>
  <cp:keywords/>
  <dc:language>en-US</dc:language>
  <cp:lastModifiedBy>Admin</cp:lastModifiedBy>
  <cp:lastPrinted>2016-07-04T10:12:00Z</cp:lastPrinted>
  <dcterms:modified xsi:type="dcterms:W3CDTF">2016-07-19T07:26:00Z</dcterms:modified>
  <cp:revision>3</cp:revision>
  <dc:subject/>
  <dc:title>Додаток 1</dc:title>
</cp:coreProperties>
</file>