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object w:dxaOrig="1517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35.95pt" filled="f" o:ole="">
            <v:imagedata r:id="rId3" o:title=""/>
          </v:shape>
          <o:OLEObject Type="Embed" ProgID="" ShapeID="ole_rId2" DrawAspect="Content" ObjectID="_770477176" r:id="rId2"/>
        </w:object>
      </w:r>
    </w:p>
    <w:p>
      <w:pPr>
        <w:pStyle w:val="Heading1"/>
        <w:rPr/>
      </w:pPr>
      <w:r>
        <w:rPr/>
        <w:t>УКРА</w:t>
      </w:r>
      <w:r>
        <w:rPr>
          <w:lang w:val="uk-UA"/>
        </w:rPr>
        <w:t>Ї</w:t>
      </w:r>
      <w:r>
        <w:rPr/>
        <w:t>НА</w:t>
      </w:r>
    </w:p>
    <w:p>
      <w:pPr>
        <w:pStyle w:val="Heading1"/>
        <w:rPr>
          <w:spacing w:val="32"/>
        </w:rPr>
      </w:pPr>
      <w:r>
        <w:rPr>
          <w:spacing w:val="32"/>
        </w:rPr>
        <w:t xml:space="preserve">АРЦИЗЬКА </w:t>
      </w:r>
      <w:r>
        <w:rPr>
          <w:spacing w:val="32"/>
          <w:lang w:val="uk-UA"/>
        </w:rPr>
        <w:t>МІСЬКА РАДА</w:t>
      </w:r>
    </w:p>
    <w:p>
      <w:pPr>
        <w:pStyle w:val="Normal"/>
        <w:rPr>
          <w:sz w:val="36"/>
          <w:lang w:val="uk-UA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sz w:val="36"/>
        </w:rPr>
        <w:t xml:space="preserve">Р </w:t>
      </w:r>
      <w:r>
        <w:rPr>
          <w:sz w:val="36"/>
          <w:lang w:val="uk-UA"/>
        </w:rPr>
        <w:t>І</w:t>
      </w:r>
      <w:r>
        <w:rPr>
          <w:sz w:val="36"/>
        </w:rPr>
        <w:t xml:space="preserve"> Ш Е Н </w:t>
      </w:r>
      <w:r>
        <w:rPr>
          <w:sz w:val="36"/>
          <w:lang w:val="uk-UA"/>
        </w:rPr>
        <w:t>Н</w:t>
      </w:r>
      <w:r>
        <w:rPr>
          <w:sz w:val="36"/>
        </w:rPr>
        <w:t xml:space="preserve"> </w:t>
      </w:r>
      <w:r>
        <w:rPr>
          <w:sz w:val="36"/>
          <w:lang w:val="uk-UA"/>
        </w:rPr>
        <w:t>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Про надання дозволу на виготовлення проекту землеустрою щодо відведення земельної ділянки в оренду строком на 20 (двадцять) років ФОП Целікову П. Б.  для будівництва та обслуговування будівель торгівлі (обслуговування виробничого комплексу) по вул. Привокзальна,  14   в м. Арциз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. 26 Закону України «Про місцеве  самоврядування в Україні», у відповідності із ст.ст.12,93,122,123,124 Земельного кодексу України, розглянувши  заяву  ФОП Целікова П. Б. про надання   дозволу на  виготовлення проекту землеустрою щодо відведення земельної ділянки в оренду строком на 20 (двадцять) років для будівництва та обслуговування будівель торгівлі (обслуговування виробничого комплексу) по вул. Привокзальна, 14  в м. Арциз,  Арцизька міська  рада</w:t>
      </w:r>
    </w:p>
    <w:p>
      <w:pPr>
        <w:pStyle w:val="ListParagraph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 ФОП Целікову Павлу Борисовичу дозвіл на виготовлення проекту землеустрою щодо відведення земельної ділянки в оренду строком на 20 (двадцять) років,  орієнтовною площею 0,2000 га по вул. Привокзальна, 14   в  м. Арциз  для  будівництва та обслуговування будівель торгівлі (обслуговування виробничого комплексу).</w:t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2. ФОП Целікову П. Б.  замовити у відповідних організаціях проект землеустрою щодо  відведення земельної ділянки в  довгострокову оренду,  вказаної в п.1 даного рішення та надати на затвердження до Арцизької міської ради протягом 1 (одного) року. 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Контроль за виконанням даного рішення покласти на постійну  комісію з питань земельних відносин та охорони навколишнього середовищ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Кривцов В. М./.</w:t>
      </w:r>
    </w:p>
    <w:p>
      <w:pPr>
        <w:pStyle w:val="ListParagraph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  <w:lang w:val="uk-UA"/>
        </w:rPr>
        <w:t>Міський голова                  В. М. Міх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35" w:hanging="0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 xml:space="preserve">30 червня  2016 року                           </w:t>
        <w:tab/>
        <w:tab/>
        <w:tab/>
        <w:tab/>
        <w:tab/>
        <w:tab/>
        <w:tab/>
        <w:t xml:space="preserve">  №   299 -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6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pacing w:val="6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20:00Z</dcterms:created>
  <dc:creator>User</dc:creator>
  <dc:description/>
  <dc:language>en-US</dc:language>
  <cp:lastModifiedBy>Admin</cp:lastModifiedBy>
  <cp:lastPrinted>2016-07-04T10:08:00Z</cp:lastPrinted>
  <dcterms:modified xsi:type="dcterms:W3CDTF">2016-07-19T07:20:00Z</dcterms:modified>
  <cp:revision>2</cp:revision>
  <dc:subject/>
  <dc:title/>
</cp:coreProperties>
</file>