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5pt;height:35.95pt" filled="f" o:ole="">
            <v:imagedata r:id="rId3" o:title=""/>
          </v:shape>
          <o:OLEObject Type="Embed" ProgID="" ShapeID="ole_rId2" DrawAspect="Content" ObjectID="_1680568504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 Я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Про  надання   гр. Бестужевій Н. С.  дозволу   на     розробку землевпорядної   документації  щодо надання в оренду строком на 10 (десять) років земельної ділянки по вул. Лугова, 115 в м. Арциз  для    будівництва   і обслуговування   жилого будинку, господарських будівель і споруд (присадибна   ділянка) та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26 Закону України «Про місцеве   самоврядування в Україні», у відповідності із ст.ст.12,116,118,121, Земельного кодексу України,  розглянувши заяву  гр. Бестужевої Н. С.  про надання  дозволу  на   розробку  землевпорядної  документації щодо надання в оренду строком на 10 (десять) років  земельної ділянки по вул. Лугова, 115 в м. Арциз для будівництва  і обслуговування   жилого   будинку,  господарських   будівель  і  споруд (присадибна ділянка) та для ведення особистого селянського господарства,  Арцизька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 гр. Бестужевій Наталі Сергіївні дозвіл на розробку землевпорядної документації  щодо   надання в оренду строком на 10 (десять) років земельної ділянки орієнтовною площею 0,3411 га по вул. Лугова, 115   в м. Арциз  для будівництва і обслуговування жилого будинку, господарських будівель і споруд ( присадибна   ділянка) та для ведення особистого селянського господарства. </w:t>
      </w:r>
    </w:p>
    <w:p>
      <w:pPr>
        <w:pStyle w:val="ListParagraph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Бестужевій Н. С.  замовити   у   відповідних      організаціях землевпорядну документацію щодо  передачі у власність земельної ділянки  вказаної в п.1 даного рішенн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  постійну 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>Міський     голова         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>30 червня  2016 року</w:t>
        <w:tab/>
        <w:tab/>
        <w:tab/>
        <w:tab/>
        <w:t xml:space="preserve">         </w:t>
        <w:tab/>
        <w:tab/>
        <w:tab/>
        <w:tab/>
        <w:t xml:space="preserve"> </w:t>
        <w:tab/>
        <w:t>№   298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15:00Z</dcterms:created>
  <dc:creator>User</dc:creator>
  <dc:description/>
  <dc:language>en-US</dc:language>
  <cp:lastModifiedBy>Admin</cp:lastModifiedBy>
  <cp:lastPrinted>2016-07-04T10:06:00Z</cp:lastPrinted>
  <dcterms:modified xsi:type="dcterms:W3CDTF">2016-07-19T07:15:00Z</dcterms:modified>
  <cp:revision>2</cp:revision>
  <dc:subject/>
  <dc:title/>
</cp:coreProperties>
</file>