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5.95pt" filled="f" o:ole="">
            <v:imagedata r:id="rId3" o:title=""/>
          </v:shape>
          <o:OLEObject Type="Embed" ProgID="" ShapeID="ole_rId2" DrawAspect="Content" ObjectID="_1996637784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 Я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затвердження технічної документації із землеустрою щодо встановлення меж земельної ділянки в натурі (на місцевості)  ФОП Гасимовій З. М.  по вул. Соборна, 2 «д»  в м. Арциз  для    будівництва та обслуговування  будівель торгів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26 Закону України «Про місцеве   самоврядування в Україні», у відповідності із ст.ст.12,122,186 Земельного кодексу України,     ст. 55 Закону України «Про Землеустрій», розглянувши заяву  ФОП Гасимової З. М. про затвердження  технічної документації із землеустрою щодо встановлення  меж земельної ділянки  в натурі (на місцевості) по вул. Соборна, 2 «д» для будівництва та обслуговування  будівель торгівлі, 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технічну  документацію із землеустрою щодо встановлення меж земельної ділянки  в натурі (на місцевості) ФОП Гасимовій Зінаїді Миколаївні, площею 0,0036 га по вул. Соборна, 2 «д»  в м. Арциз  для будівництва та обслуговування будівель торгівлі. 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ФОП Гасимовій З. М.  провести  державну реєстрацію, згідно чинного законодавства України. Використовувати земельну ділянку відповідно до вимог ст. 96 Земельного кодексу Україн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/Кривцов В. М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Міський голова                             В. М. Міх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>30 червня  2016  року</w:t>
        <w:tab/>
        <w:tab/>
        <w:tab/>
        <w:tab/>
        <w:t xml:space="preserve">         </w:t>
        <w:tab/>
        <w:tab/>
        <w:tab/>
        <w:tab/>
        <w:t xml:space="preserve"> </w:t>
        <w:tab/>
        <w:t xml:space="preserve">№  294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9:00Z</dcterms:created>
  <dc:creator>User</dc:creator>
  <dc:description/>
  <dc:language>en-US</dc:language>
  <cp:lastModifiedBy>Admin</cp:lastModifiedBy>
  <cp:lastPrinted>2016-07-04T10:00:00Z</cp:lastPrinted>
  <dcterms:modified xsi:type="dcterms:W3CDTF">2016-07-19T06:39:00Z</dcterms:modified>
  <cp:revision>2</cp:revision>
  <dc:subject/>
  <dc:title/>
</cp:coreProperties>
</file>