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1647851119" r:id="rId2"/>
        </w:objec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28"/>
          <w:szCs w:val="28"/>
          <w:lang w:val="uk-UA"/>
        </w:rPr>
      </w:pPr>
      <w:r>
        <w:rPr>
          <w:b/>
          <w:spacing w:val="32"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 щодо відведення земельної ділянки гр. Чеботарю В. І. безкоштовно в приватну власність в               м. Арциз по вул. Одеська, 1 для  будівництва  і обслуговування  житлового будинку, господарських будівель і  споруд  (присадибна ділянка)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16,121,186 Земельного кодексу України, розглянувши заяву гр. Чеботаря В. І. проект землеустрою щодо відведення земельної ділянки у власність по вул. Одеська, 1  в м. Арциз для будівництва і  обслуговування  житлового будинку, господарських будівель і споруд  (присадибна ділянка), розроблену ТОВ  «Вектор»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роект  землеустрою щодо відведення земельної  ділянки  безкоштовно в приватну власність  гр. Чеботарю В. І. по вул.  Одеська,  1  в м. Арциз для будівництва і  обслуговування  житлового будинку, господарських будівель і споруд (присадибна ділян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безкоштовно у приватну власність гр. Чеботарю Василю Івановичу земельну ділянку в м. Арциз по вул. Одеська, 1  загальною  площею 0,0637 га, для будівництва і  обслуговування  житлового будинку, господарських будівель і споруд (присадибна ділянка), кадастровий номер земельної ділянки: /5120410100:03:003:0948/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Чеботарю В. І.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М./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голова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50" w:hanging="0"/>
        <w:rPr/>
      </w:pPr>
      <w:r>
        <w:rPr>
          <w:b/>
          <w:sz w:val="28"/>
          <w:szCs w:val="28"/>
          <w:lang w:val="uk-UA"/>
        </w:rPr>
        <w:t>30 червня  2016 року                                                                                                       №   292 - V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User</dc:creator>
  <dc:description/>
  <dc:language>en-US</dc:language>
  <cp:lastModifiedBy>Admin</cp:lastModifiedBy>
  <cp:lastPrinted>2016-07-04T09:59:00Z</cp:lastPrinted>
  <dcterms:modified xsi:type="dcterms:W3CDTF">2016-07-19T06:37:00Z</dcterms:modified>
  <cp:revision>2</cp:revision>
  <dc:subject/>
  <dc:title/>
</cp:coreProperties>
</file>