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lang w:val="uk-UA"/>
        </w:rPr>
      </w:pPr>
      <w:r>
        <w:rPr>
          <w:lang w:val="uk-UA"/>
        </w:rPr>
        <w:object w:dxaOrig="2049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1061556484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2"/>
          <w:sz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lang w:val="uk-UA"/>
        </w:rPr>
        <w:t>АРЦИЗ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Calibri"/>
          <w:b/>
          <w:b/>
          <w:sz w:val="36"/>
          <w:lang w:val="uk-UA"/>
        </w:rPr>
      </w:pPr>
      <w:r>
        <w:rPr>
          <w:rFonts w:cs="Calibri" w:ascii="Times New Roman" w:hAnsi="Times New Roman"/>
          <w:b/>
          <w:sz w:val="3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 затвердження  проекту землеустрою  щодо відведення земельних ділянок гр. Горяєву М. П.  безкоштовно в приватну власність в  м. Арциз по вул. Мирнопільська, 11 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8"/>
          <w:lang w:val="uk-UA"/>
        </w:rPr>
      </w:pPr>
      <w:r>
        <w:rPr>
          <w:rFonts w:cs="Calibri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, на підставі ст.ст.12,116,121,186 Земельного кодексу України, розглянувши заяву гр. Горяєва М. П. проект землеустрою щодо відведення земельних ділянок у власність  по вул. Мирнопільська, 11  в м. Арциз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, розроблену ДП «Центр Державного Земельного Кадастру», Арцизька міська рада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ascii="Times New Roman" w:hAnsi="Times New Roman" w:cs="Calibri"/>
          <w:b/>
          <w:b/>
          <w:sz w:val="24"/>
          <w:szCs w:val="24"/>
          <w:lang w:val="uk-UA"/>
        </w:rPr>
      </w:pPr>
      <w:r>
        <w:rPr>
          <w:rFonts w:cs="Calibri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 землеустрою щодо відведення земельних  ділянок  безкоштовно в приватну власність  гр. Горяєву М. П. по вул.  Мирнопільська, 11   в м. Арциз для будівництва і  обслуговування  житлов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безкоштовно у приватну власність гр. Горяєву Миколі Петровичу  земельні  ділянки  в м. Арциз по вул. Мирнопільська, 11   загальною  площею 0,1253 га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0,1000 га для будівництва і  обслуговування  житлового будинку, господарських будівель і споруд (присадибна ділянка), кадастровий номер земельної ділянки: /5120410100:03:001:0366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0,0253 га для ведення особистого селянського господарства, кадастровий номер земельної ділянки: /5120410100:03:001:0365/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Гр. Горяєву М. П.  використовувати земельні ділянки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35" w:hanging="0"/>
        <w:rPr>
          <w:rFonts w:ascii="Times New Roman" w:hAnsi="Times New Roman" w:cs="Calibri"/>
          <w:sz w:val="28"/>
          <w:szCs w:val="28"/>
          <w:lang w:val="uk-UA"/>
        </w:rPr>
      </w:pPr>
      <w:r>
        <w:rPr>
          <w:rFonts w:cs="Calibri" w:ascii="Times New Roman" w:hAnsi="Times New Roman"/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В. М. Міхов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червня  2016 року                                                                                                  №  290 -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2:00Z</dcterms:created>
  <dc:creator>User</dc:creator>
  <dc:description/>
  <dc:language>en-US</dc:language>
  <cp:lastModifiedBy>Admin</cp:lastModifiedBy>
  <cp:lastPrinted>2016-07-04T09:45:00Z</cp:lastPrinted>
  <dcterms:modified xsi:type="dcterms:W3CDTF">2016-07-19T06:32:00Z</dcterms:modified>
  <cp:revision>2</cp:revision>
  <dc:subject/>
  <dc:title/>
</cp:coreProperties>
</file>