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lang w:val="uk-UA"/>
        </w:rPr>
      </w:pPr>
      <w:r>
        <w:rPr>
          <w:lang w:val="uk-UA"/>
        </w:rPr>
        <w:object w:dxaOrig="20490" w:dyaOrig="1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6pt" filled="f" o:ole="">
            <v:imagedata r:id="rId3" o:title=""/>
          </v:shape>
          <o:OLEObject Type="Embed" ProgID="" ShapeID="ole_rId2" DrawAspect="Content" ObjectID="_2013461235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2"/>
          <w:sz w:val="28"/>
          <w:lang w:val="uk-UA"/>
        </w:rPr>
      </w:pPr>
      <w:r>
        <w:rPr>
          <w:rFonts w:cs="Times New Roman" w:ascii="Times New Roman" w:hAnsi="Times New Roman"/>
          <w:b/>
          <w:spacing w:val="32"/>
          <w:sz w:val="28"/>
          <w:lang w:val="uk-UA"/>
        </w:rPr>
        <w:t>АРЦИЗ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36"/>
          <w:lang w:val="uk-UA"/>
        </w:rPr>
        <w:t>Р І Ш Е Н Н Я</w:t>
      </w:r>
    </w:p>
    <w:p>
      <w:pPr>
        <w:pStyle w:val="Normal"/>
        <w:rPr>
          <w:rFonts w:ascii="Times New Roman" w:hAnsi="Times New Roman" w:cs="Calibri"/>
          <w:b/>
          <w:b/>
          <w:sz w:val="36"/>
          <w:lang w:val="uk-UA"/>
        </w:rPr>
      </w:pPr>
      <w:r>
        <w:rPr>
          <w:rFonts w:cs="Calibri" w:ascii="Times New Roman" w:hAnsi="Times New Roman"/>
          <w:b/>
          <w:sz w:val="3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 затвердження  проекту землеустрою  щодо відведення земельних ділянок гр. Анацькому Ю. М.  безкоштовно в приватну власність в          м. Арциз по вул. Бессарабська, 22 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8"/>
          <w:lang w:val="uk-UA"/>
        </w:rPr>
      </w:pPr>
      <w:r>
        <w:rPr>
          <w:rFonts w:cs="Calibri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26 Закону України «Про місцеве самоврядування в Україні», на підставі ст.ст.12,116,121,186 Земельного кодексу України, розглянувши заяву гр. Анацького Ю. М. проект землеустрою щодо відведення земельних ділянок у власність  по вул. Бессарабська, 22  в м. Арциз для будівництва і  обслуговування  житлового будинку, господарських будівель і споруд  (присадибна ділянка) та для ведення особистого селянського господарства, розроблену ДП «Центр Державного Земельного Кадастру», Арцизька міська рада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ascii="Times New Roman" w:hAnsi="Times New Roman" w:cs="Calibri"/>
          <w:b/>
          <w:b/>
          <w:sz w:val="24"/>
          <w:szCs w:val="24"/>
          <w:lang w:val="uk-UA"/>
        </w:rPr>
      </w:pPr>
      <w:r>
        <w:rPr>
          <w:rFonts w:cs="Calibri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роект  землеустрою щодо відведення земельних  ділянок  безкоштовно в приватну власність  гр. Анацькому Ю. М. по вул.  Бессарабська, 22   в м. Арциз для будівництва і  обслуговування  житлового будинку, господарських будівель і споруд (присадибна ділянка) та для ведення особистого селянського господарства.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Надати безкоштовно у приватну власність гр. Анацькому Юрію Миколайовичу  земельні  ділянки  в м. Арциз по вул. Бессарабська, 22   загальною  площею 0,2966 га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0,1000 га для будівництва і  обслуговування  житлового будинку, господарських будівель і споруд (присадибна ділянка), кадастровий номер земельної ділянки: /5120410100:03:005:0418/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0,1966 га для ведення особистого селянського господарства, кадастровий номер земельної ділянки: /5120410100:03:005:0419/.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Гр. Анацькому Ю. М.  використовувати земельні ділянки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ascii="Times New Roman" w:hAnsi="Times New Roman" w:cs="Calibri"/>
          <w:sz w:val="24"/>
          <w:szCs w:val="24"/>
          <w:lang w:val="uk-UA"/>
        </w:rPr>
      </w:pPr>
      <w:r>
        <w:rPr>
          <w:rFonts w:cs="Calibri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В. М. Міхов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141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0 червня  2016 року                                                                                                  №  289 -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31:00Z</dcterms:created>
  <dc:creator>User</dc:creator>
  <dc:description/>
  <dc:language>en-US</dc:language>
  <cp:lastModifiedBy>Admin</cp:lastModifiedBy>
  <cp:lastPrinted>2016-07-04T09:44:00Z</cp:lastPrinted>
  <dcterms:modified xsi:type="dcterms:W3CDTF">2016-07-19T06:31:00Z</dcterms:modified>
  <cp:revision>2</cp:revision>
  <dc:subject/>
  <dc:title/>
</cp:coreProperties>
</file>