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0490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6pt" filled="f" o:ole="">
            <v:imagedata r:id="rId3" o:title=""/>
          </v:shape>
          <o:OLEObject Type="Embed" ProgID="" ShapeID="ole_rId2" DrawAspect="Content" ObjectID="_1184825770" r:id="rId2"/>
        </w:objec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pacing w:val="32"/>
          <w:sz w:val="28"/>
          <w:szCs w:val="28"/>
          <w:lang w:val="uk-UA"/>
        </w:rPr>
      </w:pPr>
      <w:r>
        <w:rPr>
          <w:b/>
          <w:spacing w:val="32"/>
          <w:sz w:val="28"/>
          <w:szCs w:val="28"/>
          <w:lang w:val="uk-UA"/>
        </w:rPr>
        <w:t>АРЦИ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проекту землеустрою  щодо відведення земельної ділянки гр. Демченко М. І. безкоштовно в приватну власність в               м. Арциз по вул. Акімова, 28 для  будівництва  і обслуговування  житлового будинку, господарських будівель і  споруд  (присадибна ділянка)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16,121,186 Земельного кодексу України, розглянувши заяву гр. Демченко М. І. проект землеустрою щодо відведення земельної ділянки у власність по вул. Акімова, 28  в м. Арциз для будівництва і  обслуговування  житлового будинку, господарських будівель і споруд  (присадибна ділянка), розроблену ФОП  Березка Т.І.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роект  землеустрою щодо відведення земельної  ділянки  безкоштовно в приватну власність  гр. Демченко М. І. по вул.  Акімова,   28  в м. Арциз для будівництва і  обслуговування  житлового будинку, господарських будівель і споруд (присадибна ділянка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безкоштовно у приватну власність гр. Демченко Марії Іванівні земельну ділянку в м. Арциз по вул. Акімова, 28  загальною  площею 0,0524 га, для будівництва і  обслуговування  житлового будинку, господарських будівель і споруд (присадибна ділянка), кадастровий номер земельної ділянки: /5120410100:03:002:0980/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р. Демченко М. І.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земельних відносин та охорони навколишнього середовища /Кривцов В.М./</w:t>
      </w:r>
    </w:p>
    <w:p>
      <w:pPr>
        <w:pStyle w:val="Normal"/>
        <w:ind w:left="13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Міський   голова                              В. М. Міхов</w:t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50" w:hanging="0"/>
        <w:rPr/>
      </w:pPr>
      <w:r>
        <w:rPr>
          <w:b/>
          <w:sz w:val="28"/>
          <w:szCs w:val="28"/>
          <w:lang w:val="uk-UA"/>
        </w:rPr>
        <w:t>30 червня  2016 року                                                                                                       №   288 - V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8:00Z</dcterms:created>
  <dc:creator>User</dc:creator>
  <dc:description/>
  <dc:language>en-US</dc:language>
  <cp:lastModifiedBy>Admin</cp:lastModifiedBy>
  <cp:lastPrinted>2016-07-04T09:44:00Z</cp:lastPrinted>
  <dcterms:modified xsi:type="dcterms:W3CDTF">2016-07-19T06:28:00Z</dcterms:modified>
  <cp:revision>2</cp:revision>
  <dc:subject/>
  <dc:title/>
</cp:coreProperties>
</file>