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67642670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Р І Ш Е Н Н Я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ab/>
        <w:t xml:space="preserve">Про  розгляд  проекту  рішення  “Про  відкликання  голови  постійної  </w:t>
        <w:tab/>
        <w:t xml:space="preserve">депутатської  комісії  з  питань  ЖКГ  та  благоустрою”,   та  внесення  змін  </w:t>
        <w:tab/>
        <w:t>до п.  3  рішення  №5 - УІІ від  13 листопада  2015 року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У  відповідності  до  п.2   частини  1  статті  26,  ст.59   Закону  України  “Про місцеве  самоврядування  в  Україні”  п.4  ст. 9  Регламенту  Арцизької  міської  ради  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  скликання, враховуючи  заяву  депутата  Арцизької  міської  ради  Целікова  П.Б., щодо  виходу  з  депутатської  комісії  з  питань  ЖКГ  та  благоустрою,  Арцизька  міська  рада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1.Відхилити  проект  рішення  “Про  відкликання  голови  постійної  депутатської  комісії  з  питань  ЖКГ  та  благоустрою”</w:t>
      </w:r>
      <w:r>
        <w:rPr>
          <w:spacing w:val="-10"/>
          <w:sz w:val="28"/>
          <w:szCs w:val="28"/>
        </w:rPr>
        <w:t>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Внести  зміни  до  п.3  рішення  №5 –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від 13 листопада  2015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р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uk-UA"/>
        </w:rPr>
        <w:t xml:space="preserve">  “Про  створення  депутатських  комісій  Арцизької  міської  ради” </w:t>
      </w:r>
      <w:r>
        <w:rPr>
          <w:spacing w:val="-10"/>
          <w:sz w:val="28"/>
          <w:szCs w:val="28"/>
          <w:lang w:val="en-US"/>
        </w:rPr>
        <w:t>,</w:t>
      </w:r>
      <w:r>
        <w:rPr>
          <w:spacing w:val="-10"/>
          <w:sz w:val="28"/>
          <w:szCs w:val="28"/>
          <w:lang w:val="uk-UA"/>
        </w:rPr>
        <w:t xml:space="preserve"> виключивши  члена  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остійної  депутатської  комісії  по  ЖКГ  та  благоустрою  Целікова  П.Б.  зі  списків  комісії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.Внести  зміни  до  п. 3  рішення  №5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  від  13  листопада  2015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р. ,а  саме, включити  депутата  Арцизької  міської  ради  Целікова  П.Б.  до  складу  постійної  депутатської  комісії  з  питань  транспорту,  торгівлі  та  підприємництва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4.Контроль  за  виконанням  рішення  покласти  на  секретаря  міської  ради  Барсукову  Д.Г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  В.М.Міхов.</w:t>
      </w:r>
    </w:p>
    <w:p>
      <w:pPr>
        <w:pStyle w:val="Standard"/>
        <w:spacing w:before="0" w:after="120"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30.06.2016р.</w:t>
      </w:r>
    </w:p>
    <w:p>
      <w:pPr>
        <w:pStyle w:val="Standard"/>
        <w:spacing w:before="0" w:after="120"/>
        <w:rPr/>
      </w:pP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285</w:t>
      </w:r>
      <w:r>
        <w:rPr>
          <w:spacing w:val="-10"/>
          <w:sz w:val="28"/>
          <w:szCs w:val="28"/>
          <w:lang w:val="en-US"/>
        </w:rPr>
        <w:t>-VII</w:t>
      </w:r>
    </w:p>
    <w:sectPr>
      <w:type w:val="nextPage"/>
      <w:pgSz w:w="11906" w:h="16838"/>
      <w:pgMar w:left="17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9:00Z</dcterms:created>
  <dc:creator>Admin</dc:creator>
  <dc:description/>
  <dc:language>en-US</dc:language>
  <cp:lastModifiedBy>Admin</cp:lastModifiedBy>
  <cp:lastPrinted>2016-07-02T14:37:00Z</cp:lastPrinted>
  <dcterms:modified xsi:type="dcterms:W3CDTF">2016-07-20T12:39:00Z</dcterms:modified>
  <cp:revision>3</cp:revision>
  <dc:subject/>
  <dc:title/>
</cp:coreProperties>
</file>