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648963128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26"/>
          <w:szCs w:val="26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вернення до органів державної влад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застосування тарифів на електроенергію для населенн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 теперішній час населення міста Арциза, яке проживає у багатоквартирних будинках, сплачує за отриману і спожиту електроенергію за тарифами, встановленими </w:t>
      </w:r>
      <w:r>
        <w:rPr>
          <w:rStyle w:val="Rvts9"/>
          <w:sz w:val="26"/>
          <w:szCs w:val="26"/>
          <w:lang w:val="uk-UA"/>
        </w:rPr>
        <w:t>Постановою Національної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комісії, що здійснює державне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регулювання у сферах енергетики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та комунальних послуг</w:t>
      </w:r>
      <w:r>
        <w:rPr>
          <w:rStyle w:val="Rvts0"/>
          <w:sz w:val="26"/>
          <w:szCs w:val="26"/>
          <w:lang w:val="uk-UA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zakon5.rada.gov.ua/laws/show/z0231-15/paran9" \l "n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6.02.2015 № 220</w:t>
      </w:r>
      <w:r>
        <w:rPr>
          <w:rStyle w:val="InternetLink"/>
          <w:color w:val="000000"/>
        </w:rPr>
        <w:fldChar w:fldCharType="end"/>
      </w:r>
      <w:r>
        <w:rPr>
          <w:rStyle w:val="Rvts0"/>
          <w:color w:val="000000"/>
          <w:sz w:val="26"/>
          <w:szCs w:val="26"/>
          <w:lang w:val="uk-UA"/>
        </w:rPr>
        <w:t>.</w:t>
      </w:r>
      <w:r>
        <w:rPr>
          <w:rStyle w:val="Rvts0"/>
          <w:sz w:val="26"/>
          <w:szCs w:val="26"/>
          <w:lang w:val="uk-UA"/>
        </w:rPr>
        <w:t xml:space="preserve"> Згідно цієї постанови з 1 травня 2016 року по 31 серпня 2016 року населення, яке проживає у багатоквартирних будинках, не газифікованих природним газом і в яких відсутні або не функціонують системи централізованого теплопостачання, сплачує за найнижчим тарифом у 57 копійок за 1 кВт*год усього за обсяг до 100 кВт*год на місяць. Але для подібних будинків – це не реальна цифра. Враховуючи, що користуватись балонним газом у таких будинках заборонено, громадяни вимушені користуватись електроплитами, електрочайниками та іншими електроприладами, які мають велику потужність. За таких умов вмістити споживання в означені у Постанові 100 кВт*год на місяць просто нереально, отже населення вимушено сплачувати електроенергію за тарифом мінімум 99 копійок  за 1 кВт*год, що приводить до його практичного зубожіння, враховуючи вкрай невеликі доход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Rvts0"/>
          <w:sz w:val="26"/>
          <w:szCs w:val="26"/>
          <w:lang w:val="uk-UA"/>
        </w:rPr>
        <w:tab/>
        <w:t>Враховуючи викладене, к</w:t>
      </w:r>
      <w:r>
        <w:rPr>
          <w:sz w:val="26"/>
          <w:szCs w:val="26"/>
          <w:lang w:val="uk-UA"/>
        </w:rPr>
        <w:t>еруючись   ст. 26 Закону України «Про місцеве самоврядування в Україні»,  Арцизька міська рада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 </w:t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ab/>
        <w:t xml:space="preserve">1.Звернутись до </w:t>
      </w:r>
      <w:r>
        <w:rPr>
          <w:rStyle w:val="Rvts9"/>
          <w:sz w:val="26"/>
          <w:szCs w:val="26"/>
          <w:lang w:val="uk-UA"/>
        </w:rPr>
        <w:t>Національної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комісії, що здійснює державне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регулювання у сферах енергетики</w:t>
      </w:r>
      <w:r>
        <w:rPr>
          <w:rStyle w:val="Rvts0"/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>та комунальних послуг</w:t>
      </w:r>
      <w:r>
        <w:rPr>
          <w:rStyle w:val="Rvts0"/>
          <w:sz w:val="26"/>
          <w:szCs w:val="26"/>
          <w:lang w:val="uk-UA"/>
        </w:rPr>
        <w:t xml:space="preserve">, та Кабінету Міністрів України з питання перегляду обсягів споживання електроенергією для населення, яке проживає у   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Style w:val="Rvts0"/>
          <w:sz w:val="26"/>
          <w:szCs w:val="26"/>
          <w:lang w:val="uk-UA"/>
        </w:rPr>
        <w:t>м.Арциз  не газифікованого природним газом і  відсутні або не функціонують системи централізованого теплопостачання</w:t>
      </w:r>
      <w:r>
        <w:rPr>
          <w:sz w:val="26"/>
          <w:szCs w:val="26"/>
          <w:lang w:val="uk-UA"/>
        </w:rPr>
        <w:t xml:space="preserve">.                         </w:t>
        <w:tab/>
        <w:t xml:space="preserve">                  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Арцизькому міському голові Міхову В.М.,  виконавчому  комітету   Арцизької  міської  ради  забезпечити підготовку та надіслання адресатам відповідних листів.                                                                                 3.Контроль за виконанням даного рішення покласти на постійну комісію Арцизької міської ради з питань житлово-комунального господарства та благоустрою.       </w:t>
      </w:r>
    </w:p>
    <w:p>
      <w:pPr>
        <w:pStyle w:val="Normal"/>
        <w:autoSpaceDE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before="0" w:after="24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uk-UA"/>
        </w:rPr>
        <w:t>30 червня 2016 року</w:t>
      </w: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82</w:t>
      </w:r>
      <w:r>
        <w:rPr>
          <w:b/>
          <w:bCs/>
          <w:sz w:val="28"/>
          <w:szCs w:val="28"/>
          <w:lang w:val="en-US"/>
        </w:rPr>
        <w:t>-VII</w:t>
      </w:r>
      <w:r>
        <w:rPr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9:00Z</dcterms:created>
  <dc:creator>Admin</dc:creator>
  <dc:description/>
  <dc:language>en-US</dc:language>
  <cp:lastModifiedBy>Admin</cp:lastModifiedBy>
  <cp:lastPrinted>2016-07-02T11:44:00Z</cp:lastPrinted>
  <dcterms:modified xsi:type="dcterms:W3CDTF">2016-07-20T11:12:00Z</dcterms:modified>
  <cp:revision>3</cp:revision>
  <dc:subject/>
  <dc:title/>
</cp:coreProperties>
</file>