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804" w:hanging="0"/>
        <w:jc w:val="right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2938839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</w:t>
      </w:r>
      <w:r>
        <w:rPr>
          <w:b/>
          <w:sz w:val="28"/>
          <w:szCs w:val="28"/>
        </w:rPr>
        <w:t xml:space="preserve"> МІСЬКА РАДА</w:t>
      </w:r>
      <w:r>
        <w:rPr>
          <w:spacing w:val="-10"/>
          <w:sz w:val="28"/>
          <w:szCs w:val="28"/>
        </w:rPr>
        <w:t xml:space="preserve">                                          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rFonts w:eastAsia="Times New Roman" w:cs="Times New Roman"/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передачу об'єктів комунальної власності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державну власність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ідставі пункту 30 частини 1 статті 26, статті 59, статті 60 Закону України "Про місцеве самоврядування в Україні", керуючись статею 5 Закона України "Про передачу об'єктів права державної та комунальної власності", постановою Кабінета Міністрів України </w:t>
      </w:r>
      <w:r>
        <w:rPr>
          <w:color w:val="000000"/>
          <w:sz w:val="28"/>
          <w:szCs w:val="28"/>
        </w:rPr>
        <w:t>від 21 вересня 1998 р. N 1482  "Про передачу об'єктів права державної та комунальної власності", розглянувши звернення повітряного  командування "Південь" м.Одеса в/ч А 0800, міська рада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згоду на передачу об'єктів нерухомого майна колишнього військового аеродрому комунальної власності територіальної громади м.Арциз до сфери управління Міністерства Оборони України 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очне сховище 1969 року побудови, балансова вартість 8437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очне сховище 1969 року побудови, балансова вартість 8437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очне сховище 1969 року побудови, балансова вартість 8437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очне сховище 1969 року побудови, балансова вартість 8437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очне сховище 1969 року побудови, балансова вартість 8437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СКП 1972 року побудови, балансова вартість 7438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КП 1970 року побудови, балансова вартість 2370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иття для особового складу 1954 року побудови, балансова вартість 229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иття для особового складу 1954 року побудови, балансова вартість 135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иття для особового складу 1954 року побудови, балансова вартість 387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иття для особового складу 1970 року побудови, балансова вартість 12910 грн.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тлова будівля по вул.Калмикова будинок 28, 1983 року побудови, балансова вартість 150000 грн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у Оборони України, як ініціатору передачі об'єктів нерухомого майна, здійснити погодження на передачу з комунальної власності у державну власність об'єктів нерухомого майна зазначених у пункті 1 даного рішення, з Кабінетом Міністрів України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онтроль за виконанням даного рішення покласти на голову постійної депутатської  комісії з питань  житлового-комунального господарства та благоустрою (Лебеденко М.К.)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/>
          <w:color w:val="000000"/>
          <w:sz w:val="28"/>
          <w:szCs w:val="28"/>
          <w:lang w:val="uk-UA"/>
        </w:rPr>
        <w:t>Міський голова                                                             В.М. Міхов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  <w:t>30.06.2016р.</w:t>
      </w:r>
    </w:p>
    <w:p>
      <w:pPr>
        <w:pStyle w:val="Standard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  <w:t>№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280-V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erif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9:00Z</dcterms:created>
  <dc:creator>Admin</dc:creator>
  <dc:description/>
  <dc:language>en-US</dc:language>
  <cp:lastModifiedBy>Admin</cp:lastModifiedBy>
  <cp:lastPrinted>2016-07-01T18:04:00Z</cp:lastPrinted>
  <dcterms:modified xsi:type="dcterms:W3CDTF">2016-07-2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