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D1B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ідомлення про оприлюднення проект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рцизької міської ради </w:t>
      </w:r>
      <w:r>
        <w:rPr>
          <w:rFonts w:cs="Times New Roman" w:ascii="Times New Roman" w:hAnsi="Times New Roman"/>
          <w:b/>
          <w:color w:val="1D1D1B"/>
          <w:sz w:val="28"/>
          <w:szCs w:val="28"/>
          <w:lang w:val="uk-UA" w:eastAsia="ru-RU"/>
        </w:rPr>
        <w:t>«Про встановлення тарифів на послуги поводження з побутовими відходами для КП «Благоустрій»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D1D1B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9 Закону України «Про засади державної регуляторної політики у сфері господарської діяльності» з метою одержання зауважень і пропозицій від фізичних та юридичних осіб, їх об’єднань повідомляємо про оприлюднення проекту регуляторного акту «Про оприлюднення проекту рішення виконавчого комітету Арцизької міської ради </w:t>
      </w:r>
      <w:r>
        <w:rPr>
          <w:rFonts w:cs="Times New Roman" w:ascii="Times New Roman" w:hAnsi="Times New Roman"/>
          <w:bCs/>
          <w:color w:val="1D1D1B"/>
          <w:sz w:val="28"/>
          <w:szCs w:val="28"/>
          <w:lang w:val="uk-UA" w:eastAsia="ru-RU"/>
        </w:rPr>
        <w:t>«Про встановлення тарифів на послуги з поводження з побутовими відходами для КП «Благоустрі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спрямований на визначення розрахунків економічно - обґрунтованих витрат на послуги поводження з побутовими відходами, що надаються підприємством споживачам, для погодження тарифів виконавчим комітетом міської рад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розміщено на офіційному сайті Арцизької міської ради у розділі «Регуляторна діяльність» – «Оприлюднення регуляторних актів» за посиланням http://www.arciz-rada.gov.ua/regulyatorna-diyalnist/oprilyudnennya-regulyatornikh-aktiv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уваження та пропозиції прийматимуться електронною та звичайною поштою впродовж 1 місяця з дня оприлюднення даного повідомлення за адресую: 68400, м.Арциз, вул. Соборна, 46, </w:t>
      </w:r>
      <w:r>
        <w:rPr>
          <w:rFonts w:cs="Times New Roman" w:ascii="Times New Roman" w:hAnsi="Times New Roman"/>
          <w:sz w:val="28"/>
          <w:szCs w:val="28"/>
          <w:lang w:val="en-US"/>
        </w:rPr>
        <w:t>arsirada</w:t>
      </w:r>
      <w:r>
        <w:rPr>
          <w:rFonts w:cs="Times New Roman" w:ascii="Times New Roman" w:hAnsi="Times New Roman"/>
          <w:sz w:val="28"/>
          <w:szCs w:val="28"/>
          <w:lang w:val="uk-UA"/>
        </w:rPr>
        <w:t>@ukr.net, тел. (</w:t>
      </w:r>
      <w:r>
        <w:rPr>
          <w:rFonts w:cs="Times New Roman" w:ascii="Times New Roman" w:hAnsi="Times New Roman"/>
          <w:sz w:val="28"/>
          <w:szCs w:val="28"/>
        </w:rPr>
        <w:t>0484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3-10-6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2:00Z</dcterms:created>
  <dc:creator>1</dc:creator>
  <dc:description/>
  <dc:language>en-US</dc:language>
  <cp:lastModifiedBy>LF</cp:lastModifiedBy>
  <dcterms:modified xsi:type="dcterms:W3CDTF">2021-03-01T15:02:00Z</dcterms:modified>
  <cp:revision>2</cp:revision>
  <dc:subject/>
  <dc:title>Повідомлення про оприлюднення проекту Арцизької міської ради «Про встановлення тарифів на послуги поводження з побутовими відходами для КП «Благоустрій»»</dc:title>
</cp:coreProperties>
</file>