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bCs/>
          <w:sz w:val="24"/>
        </w:rPr>
      </w:pPr>
      <w:r>
        <w:rPr>
          <w:bCs/>
          <w:sz w:val="24"/>
        </w:rPr>
        <w:t xml:space="preserve">Додаток 3 до рішення виконавчого комітету Арцизької міської ради </w:t>
      </w:r>
    </w:p>
    <w:p>
      <w:pPr>
        <w:pStyle w:val="Normal"/>
        <w:spacing w:before="280" w:after="280"/>
        <w:ind w:left="6096" w:hanging="0"/>
        <w:rPr>
          <w:bCs/>
          <w:sz w:val="24"/>
        </w:rPr>
      </w:pPr>
      <w:r>
        <w:rPr>
          <w:bCs/>
          <w:sz w:val="24"/>
        </w:rPr>
        <w:t>від _________ № ______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</w:rPr>
        <w:t>ДОГОВІР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</w:rPr>
        <w:t>на тимчасове користування місцем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</w:rPr>
        <w:t>для розміщення зовнішньої реклами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м. Арциз</w:t>
        <w:tab/>
        <w:tab/>
        <w:t xml:space="preserve">                                                                  «___»____________» 20__ року </w:t>
      </w:r>
    </w:p>
    <w:p>
      <w:pPr>
        <w:pStyle w:val="Normal"/>
        <w:ind w:firstLine="782"/>
        <w:jc w:val="both"/>
        <w:rPr/>
      </w:pPr>
      <w:r>
        <w:rPr>
          <w:sz w:val="24"/>
          <w:szCs w:val="24"/>
        </w:rPr>
        <w:t xml:space="preserve">Виконавчий комітет Арцизької міської ради, в подальшому – Виконком, в особі міського  голови Міхова Володимира Михайловича, що діє на підставі Закону України «Про місцеве самоврядування в Україні», з одного боку, та _____________________________________________________________, в особі директора _______________________________________________, в подальшому «Користувач», що діє на підставі статуту, з другого боку, уклали цей Договір про наступн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Терміни в Договорі</w:t>
      </w:r>
    </w:p>
    <w:p>
      <w:pPr>
        <w:pStyle w:val="Normal"/>
        <w:ind w:firstLine="7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Терміни, що застосовуються в цьому Договорі, вживаються у значенні відповідно до Закону України «Про рекламу» в редакції Закону від 5 серпня 2015 року № 1121-IV, із змінами, Порядку розміщення зовнішньої реклами на території м. Арциз, затвердженим рішенням № _____ виконавчого комітету Арциз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кликання від ___________20__ ро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Договору</w:t>
      </w:r>
    </w:p>
    <w:p>
      <w:pPr>
        <w:pStyle w:val="Normal"/>
        <w:ind w:firstLine="78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2.1. Виконком надає «Користувачу» у тимчасове платне користування місце, що перебуває у комунальній власності, для розміщення зовнішньої реклами за адресами і на терміни відповідно до виданого дозволу на розміщення зовнішньої реклами в межах  міста Арциз згідно з Порядком розміщення зовнішньої реклами на території м. Арциз.</w:t>
      </w:r>
    </w:p>
    <w:p>
      <w:pPr>
        <w:pStyle w:val="Normal"/>
        <w:jc w:val="both"/>
        <w:rPr/>
      </w:pPr>
      <w:r>
        <w:rPr>
          <w:sz w:val="24"/>
          <w:szCs w:val="24"/>
        </w:rPr>
        <w:t>2.2. «Користувач» використовує надане місце за цільовим призначенням, сплачує вартість користування місцем з дня отримання дозволу на розміщення зовнішньої реклами та звільняє у п’ятиденний термін місце на яких термін дії дозволів припинений (закінчився)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звіл на розміщення зовнішньої реклами є невід’ємною частиною цього договору.</w:t>
      </w:r>
    </w:p>
    <w:p>
      <w:pPr>
        <w:pStyle w:val="Normal"/>
        <w:ind w:firstLine="7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та обов’язки Сторін</w:t>
      </w:r>
    </w:p>
    <w:p>
      <w:pPr>
        <w:pStyle w:val="Normal"/>
        <w:ind w:firstLine="782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3.1. Виконком має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1.1. Здійснювати контроль за дотриманням «Користувачем» чинного законодавства з питань зовнішньої реклами, Порядку розміщення зовнішньої реклами у м. Арциз, Правил благоустрою території м. Арциз, положень цьог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2. Здійснювати обстеження встановлених рекламних конструкцій «Користувачем». </w:t>
        <w:br/>
        <w:t>3.1.3. Розірвати цей договір, та силами Виконкому здійснити за рахунок «Користувача» демонтаж спеціальної конструкції у випадку заборгованості більше ніж за три місяці, передбачених розділом 4 цьог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3.1.4. Відмовити «Користувачу» в продовжені строку ді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зволу у випадках, передбачених законодавством України та Порядком розміщення зовнішньої реклами на території міста Арц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 Ставити питання про розірвання Договору у випадку та порядку передбачених чинним законодавством Украї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 Вимагати внесення змін до умов Договору згідно вимог діючого законодав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иконком зобов’язує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Не надавати місце у тимчасове користування іншим особам протягом дії дозволу «Користувача».</w:t>
      </w:r>
    </w:p>
    <w:p>
      <w:pPr>
        <w:pStyle w:val="Normal"/>
        <w:jc w:val="both"/>
        <w:rPr/>
      </w:pPr>
      <w:r>
        <w:rPr>
          <w:sz w:val="24"/>
          <w:szCs w:val="24"/>
        </w:rPr>
        <w:t>3.2.2. Не перешкоджати розміщенню рекламних засобів встановлених згідно з Порядком розміщення зовнішньої реклами на території м. Арциз.</w:t>
      </w:r>
    </w:p>
    <w:p>
      <w:pPr>
        <w:pStyle w:val="Normal"/>
        <w:jc w:val="both"/>
        <w:rPr/>
      </w:pPr>
      <w:r>
        <w:rPr>
          <w:sz w:val="24"/>
          <w:szCs w:val="24"/>
        </w:rPr>
        <w:t>3.2.3. Не втручатися у форму та зміст рек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«Користувач» має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Вимагати передачі йому у встановлений термін місця для розміщення спеціальних конструкцій відповідно до виданого  дозв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 Використовувати надане йому місце для розміщення на ньому рекламних засобів з дотриманням положень цього договору та Порядку розміщення зовнішньої реклами на території м. Арц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«Користувач» зобов’яз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Не розміщувати рекламоносії з порушенням вимог Законів України «Про рекламу», «Про благоустрій населених пунктів», відповідних Правил розміщення зовнішньої реклами. </w:t>
        <w:br/>
        <w:t>3.4.2. Утримувати рекламні засоби в належному естетичному та технічному стані.</w:t>
      </w:r>
    </w:p>
    <w:p>
      <w:pPr>
        <w:pStyle w:val="Normal"/>
        <w:jc w:val="both"/>
        <w:rPr/>
      </w:pPr>
      <w:r>
        <w:rPr>
          <w:sz w:val="24"/>
          <w:szCs w:val="24"/>
        </w:rPr>
        <w:t>3.4.3. Своєчасно та в повному обсязі сплачувати суму за тимчасове користування місцем, яке перебуває в комунальній власності, розташування рекламного засобу згідно з дозволами по розрахунковим тарифам, що діють на день с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 Встановлювати рекламні конструкції відповідно до погодженого в установленому порядку проекту, без пошкодження архітектурних деталей, конструктивних елементів будівель та споруд, підземних та наземних комунікацій, елементів благоустрою та озеленення, з забезпеченням безпеки населення при підключенні конструкції до електричної мережі, утримувати їх в належному технічному і санітарному стані та впорядковувати місця для їх розташування, забезпечити технічну міцність і стійкість спеціальної конструкції. </w:t>
      </w:r>
    </w:p>
    <w:p>
      <w:pPr>
        <w:pStyle w:val="Normal"/>
        <w:jc w:val="both"/>
        <w:rPr/>
      </w:pPr>
      <w:r>
        <w:rPr>
          <w:sz w:val="24"/>
          <w:szCs w:val="24"/>
        </w:rPr>
        <w:t>3.4.5. За свій рахунок усувати можливі пошкодження зелених насаджень у зоні установки рекламних засобів та/або комунікацій, що пролягають у цьому міс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 Відшкодовувати в повному обсязі балансоутримувачу місця матеріальну шкоду, що заподіяна місцю розташування рекламної конструкції з вини «Користувача».</w:t>
      </w:r>
    </w:p>
    <w:p>
      <w:pPr>
        <w:pStyle w:val="Normal"/>
        <w:jc w:val="both"/>
        <w:rPr/>
      </w:pPr>
      <w:r>
        <w:rPr>
          <w:sz w:val="24"/>
          <w:szCs w:val="24"/>
        </w:rPr>
        <w:t>3.4.7. Демонтувати в 5-денний термін спеціальні конструкції, по закінченню терміну дії дозволу на розміщення зовнішньої реклами, при його скасуванні, розірванні або закінченні терміну дії цього договору, а також у разі виникнення нагальної потреби для реконструкції, ремонту чи будівництва місця розташування спеціальної конструкції або зміни містобудівної ситу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ісля отримання «Користувачем» дозволу на розміщення зовнішньої реклами плата за користування місцем, що перебуває у комунальній власності проводиться незалежно від того використовує його «Користувач», чи тимчасово не використовує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. Після проведення демонтажних робіт привести місце розміщення рекламного засобу до належного ст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У тижневий термін листом повідомити Виконком про зміни адреси для листування, банківського рахунку, зміну назви, зміну коду ЄДРПОУ або реорганізацію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а плати за користування та порядок розрахунків</w:t>
      </w:r>
    </w:p>
    <w:p>
      <w:pPr>
        <w:pStyle w:val="Normal"/>
        <w:ind w:firstLine="7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Плата за користування місцем, що перебуває у комунальній власності, для розміщення зовнішньої реклами визначається на підставі Порядку визначення розміру плати за користування місцями, які перебувають у комунальній власності та надаються розповсюджувачам зовнішньої реклами в експлуатацію, для розташування спеціальних конструкцій, затверджених виконавчим комітетом Арцизької міської ради, згідно з переліком конструкцій, яка надається</w:t>
      </w:r>
      <w:r>
        <w:rPr>
          <w:b/>
          <w:bCs/>
          <w:sz w:val="28"/>
        </w:rPr>
        <w:t xml:space="preserve"> </w:t>
      </w:r>
      <w:r>
        <w:rPr>
          <w:sz w:val="24"/>
          <w:szCs w:val="24"/>
        </w:rPr>
        <w:t xml:space="preserve">«Користувачем» щомісячно для узгодження, а також бухгалтерського розрахунку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Користувач щомісячно перераховує загальну суму плати за користування не пізніше 25 числа поточного місяця на рахунок. </w:t>
      </w:r>
    </w:p>
    <w:p>
      <w:pPr>
        <w:pStyle w:val="Normal"/>
        <w:jc w:val="both"/>
        <w:rPr/>
      </w:pPr>
      <w:r>
        <w:rPr>
          <w:sz w:val="24"/>
          <w:szCs w:val="24"/>
        </w:rPr>
        <w:t>Одержувач: Арцизька міська рада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рахунок № 31418544700039 ,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код 38019107,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МФО 828011,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банк одержувача: </w:t>
      </w:r>
      <w:r>
        <w:rPr>
          <w:i/>
          <w:sz w:val="24"/>
          <w:szCs w:val="24"/>
          <w:u w:val="single"/>
          <w:lang w:val="ru-RU"/>
        </w:rPr>
        <w:t>Г</w:t>
      </w:r>
      <w:r>
        <w:rPr>
          <w:i/>
          <w:sz w:val="24"/>
          <w:szCs w:val="24"/>
          <w:u w:val="single"/>
        </w:rPr>
        <w:t>У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>ДКСУ в Одеській обла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 разі нерозміщення рекламного засобу через зміну містобудівної ситуації, здійснення реконструкції, ремонту, будівництва на місці розташування конструкції плата не нараховується. При цьому витрати, пов'язані з демонтажем/монтажем рекламоносія проводяться за рахунок розповсюджувача зовнішньої реклам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ідповідальність Сторін</w:t>
      </w:r>
    </w:p>
    <w:p>
      <w:pPr>
        <w:pStyle w:val="Normal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br/>
        <w:t>5.1. При невиконанні зобов’язань за Договором винна Сторона відшкодовує іншій Стороні заподіяну шкоду відповідно до чинного законодав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 випадку прострочення платежів, передбачених у п.4.2. цього Договору «Користувач» сплачує пеню від суми простроченого платежу за кожен день прострочення, в розмірі подвійної облікової ставки Національного банку України, що діятиме в період за який нараховується пен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У випадку самовільного встановлення рекламних засобів, не своєчасного демонтажу конструкції по закінченні терміну дії дозволу або цього договору «Користувач» сплачує штраф у розмірі 50 гривень за кожен день самовільного встановлення і відшкодовує вартість демонтажних робіт зазначених рекламоносіїв здійснених комунальним підприєм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2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Форс – мажор</w:t>
      </w:r>
    </w:p>
    <w:p>
      <w:pPr>
        <w:pStyle w:val="Normal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br/>
        <w:t>6.1. Сторони звільняються від відповідальності за невиконання зобов’язань по Договору, якщо таке невиконання зумовлене обставинами непереборної сили, які не могла передбачити жодна зі Сторін. В разі виникнення таких обставин Сторона, для якої вони зумовили неможливість виконання зобов’язань за Договором, повідомляє іншу Сторону в п’ятиденний термі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У випадку, коли обставини непереборної сили діятимуть більше двох місяців, кожна зі Сторін має право припинити дію Договору шляхом письмового повідомлення іншої Сторо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Обставинами непереборної сили вважаються: війна чи воєнні дії, повстання, мобілізація, епідемії, пожежі, вибухи, дорожні та природні катастрофи, а також інші події, котрі визнані такими компетентними державними органа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ермін дії Договору</w:t>
      </w:r>
    </w:p>
    <w:p>
      <w:pPr>
        <w:pStyle w:val="Normal"/>
        <w:ind w:firstLine="78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7.1. Договір набирає чинність з моменту отримання «Користувачем» дозволу на розміщення зовнішньої реклами та діє до моменту закінчення терміну дії дозв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Заява на пролонгацію договору подається до Виконкому за місяць до моменту закінчення терміну дії дозв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Заява на внесення змін або скасування дозволу подається Користувачем в Виконком за місяць для внесення відповідних змін або скасування дозв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Договір достроково припиняє ді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1. За взаємною згодою Сторін.</w:t>
      </w:r>
    </w:p>
    <w:p>
      <w:pPr>
        <w:pStyle w:val="Normal"/>
        <w:jc w:val="both"/>
        <w:rPr/>
      </w:pPr>
      <w:r>
        <w:rPr>
          <w:sz w:val="24"/>
          <w:szCs w:val="24"/>
        </w:rPr>
        <w:t>7.4.2. Якщо рішенням виконавчого комітету Арцизької міської ради «Користувачу» відмовлено в наданні дозволу на розміщення зовнішньої реклами, або дозвіл анульовано рішенням виконавчого комітету Арцизької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3. За рішенням су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4. У випадку невиконання Користувачем зобов’язань, передбачених п.3.4.1., 3.4.2., 3.4.4, 3.4.5. Договору, - за ініціативою Виконкому. </w:t>
      </w:r>
    </w:p>
    <w:p>
      <w:pPr>
        <w:pStyle w:val="Normal"/>
        <w:spacing w:before="280" w:after="280"/>
        <w:ind w:firstLine="78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280"/>
        <w:ind w:firstLine="78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280"/>
        <w:ind w:firstLine="7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ні положення</w:t>
      </w:r>
    </w:p>
    <w:p>
      <w:pPr>
        <w:pStyle w:val="Normal"/>
        <w:jc w:val="both"/>
        <w:rPr/>
      </w:pPr>
      <w:r>
        <w:rPr>
          <w:sz w:val="24"/>
          <w:szCs w:val="24"/>
        </w:rPr>
        <w:t>8.1. У разі виникнення між Сторонами суперечок щодо виконання або тлумачення Договору, вони намагатимуся вирішити їх шляхом переговорів. При недосягненні порозуміння, спір передається на розгляд до Господарського суду Одеської обла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Усі зміни, доповнення та додатки до цього Договору мають однакову з ним юридичну силу, якщо вони підписані Сторонами або їхніми уповноваженими представниками, і являють собою невід’ємну частин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ісля підписання Договору всі попередні погодження, переговори та листування як в усній, так і в письмовій формі, що стосуються його предмету, втрачають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Цей Договір складений при повному розумінні Сторонами його умов та термінології українською мовою у двох примірниках, які мають однакову юридичну силу, - по одному для кожної із Сторін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Термін дії договору з___________________по__________________ </w:t>
        <w:br/>
        <w:t xml:space="preserve">Продовжено з___________________по__________________ </w:t>
        <w:br/>
        <w:t xml:space="preserve">Продовжено з___________________по__________________ </w:t>
      </w:r>
    </w:p>
    <w:p>
      <w:pPr>
        <w:pStyle w:val="Normal"/>
        <w:spacing w:before="280" w:after="280"/>
        <w:ind w:firstLine="7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ні адреси та реквізити Сторін</w:t>
      </w:r>
    </w:p>
    <w:p>
      <w:pPr>
        <w:pStyle w:val="Normal"/>
        <w:jc w:val="both"/>
        <w:rPr/>
      </w:pPr>
      <w:r>
        <w:rPr>
          <w:sz w:val="24"/>
          <w:szCs w:val="24"/>
        </w:rPr>
        <w:t>Виконком Арцизької міської ради                    Користувач:____________________________</w:t>
        <w:br/>
        <w:t>місто Арциз                                             місто__________________________________</w:t>
        <w:br/>
        <w:t xml:space="preserve">вул. 28 Червня, 95-а                                            вул.___________________________________ </w:t>
        <w:br/>
      </w:r>
      <w:r>
        <w:rPr>
          <w:i/>
          <w:sz w:val="24"/>
          <w:szCs w:val="24"/>
          <w:u w:val="single"/>
        </w:rPr>
        <w:t>рахунок № 31418544700039 ,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код 38019107,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МФО 828011,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банк одержувача: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ГУ ДКСУ в Одеській обла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Міський голова ___________ В.М. Міхов       Керівник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до договору від ____________ № _____ </w:t>
      </w:r>
      <w:r>
        <w:rPr>
          <w:bCs/>
          <w:sz w:val="24"/>
          <w:szCs w:val="24"/>
        </w:rPr>
        <w:t>на тимчасове користування місцем</w:t>
        <w:br/>
        <w:t>для розміщення зовнішньої реклами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у плати за договором на тимчасове користування місцем для розміщення зовнішньої реклами (бігбор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 _______ 20___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розташування рекламного засо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 вартість 1 кв.м,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ий коефіцієнт місця розміщення Р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плати за 1 рік, 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змір річної плати за договором – _____ грн.</w:t>
      </w:r>
    </w:p>
    <w:p>
      <w:pPr>
        <w:pStyle w:val="Normal"/>
        <w:rPr/>
      </w:pPr>
      <w:r>
        <w:rPr>
          <w:sz w:val="28"/>
          <w:szCs w:val="28"/>
        </w:rPr>
        <w:t>Розмір щомісячної плати за договором – _____ грн. ___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ВЛАСНИК: </w:t>
        <w:tab/>
        <w:tab/>
        <w:t>РОЗПОВСЮДЖУВАЧ ЗОВНІШНЬОЇ РЕКЛ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 В. М. Міхов </w:t>
        <w:tab/>
        <w:tab/>
        <w:t xml:space="preserve">_______________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ідпис)</w:t>
        <w:tab/>
        <w:tab/>
        <w:t xml:space="preserve">                 (підпис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>М.П.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1:00Z</dcterms:created>
  <dc:creator>Ignis</dc:creator>
  <dc:description/>
  <cp:keywords/>
  <dc:language>en-US</dc:language>
  <cp:lastModifiedBy>Ignis</cp:lastModifiedBy>
  <dcterms:modified xsi:type="dcterms:W3CDTF">2017-01-18T14:35:00Z</dcterms:modified>
  <cp:revision>12</cp:revision>
  <dc:subject/>
  <dc:title/>
</cp:coreProperties>
</file>