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764680042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  <w:t>ПРОЕКТ Р І Ш Е Н Н Я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 дозволу  на  списання  з  балансу  основних  засобів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lang w:val="uk-UA"/>
        </w:rPr>
        <w:t>Керуючись  частиною   статті 26,  частиною  5  статті  60  Закону України «Про місцеве самоврядування в Україні», розглянувши  лист директора  ЗДО  №5  «Росинка»  Гайдаржи  А.І  про  надання  дозволу  на  списання  з  балансу  основних  засобів, Арцизька міська рад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rPr/>
      </w:pPr>
      <w:r>
        <w:rPr>
          <w:sz w:val="28"/>
          <w:lang w:val="uk-UA"/>
        </w:rPr>
        <w:t>1.Дозволити  списати  з  обліку  ДНЗ  №5  «Росинка»  (директор  Гайдаржі  Г.І.) основні  засоби  згідно  додатку  2.</w:t>
      </w:r>
    </w:p>
    <w:p>
      <w:pPr>
        <w:pStyle w:val="Standard"/>
        <w:spacing w:before="0" w:after="200"/>
        <w:rPr/>
      </w:pPr>
      <w:r>
        <w:rPr>
          <w:sz w:val="28"/>
          <w:lang w:val="uk-UA"/>
        </w:rPr>
        <w:t xml:space="preserve">2.Забов язати    директора  ДНЗ  №5  «Росинка»    Гайдаржі  А.І.,  демонтувати  непридатне  обладнання  та  у  встановленому  законодавством  порядку ,   здати  на  металолом  з  подальшим  використанням  виручених  коштів  на  інвестування  господарської  діяльності  закладу. </w:t>
      </w:r>
    </w:p>
    <w:p>
      <w:pPr>
        <w:pStyle w:val="Standard"/>
        <w:spacing w:before="0" w:after="200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  <w:r>
        <w:rPr>
          <w:sz w:val="28"/>
          <w:lang w:val="uk-UA"/>
        </w:rPr>
        <w:t>3.Контроль за виконанням даного рішення покласти на постійну планово-бюджетну комісію та постійну комісію з питань  житлово-комунального господарства та благоустрою Арцизької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30.10.2019 р.</w:t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__________-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VII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3:00Z</dcterms:created>
  <dc:creator>RePack by Diakov</dc:creator>
  <dc:description/>
  <dc:language>en-US</dc:language>
  <cp:lastModifiedBy>RePack by Diakov</cp:lastModifiedBy>
  <dcterms:modified xsi:type="dcterms:W3CDTF">2019-10-28T14:53:00Z</dcterms:modified>
  <cp:revision>2</cp:revision>
  <dc:subject/>
  <dc:title/>
</cp:coreProperties>
</file>