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06188960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  <w:t>ПРОЕ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бюджету міста Арциз на 2019рік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</w:t>
      </w:r>
      <w:r>
        <w:rPr/>
        <w:t xml:space="preserve">Згідно ст.26 Закону України «Про місцеве самоврядування в Україні», ст.23Бюджетного Кодексу України, міська рада  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Внести зміни до бюджету міста Арциз на 2019 рік 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дійснити перерозподіл бюджетних призначен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меншити обсяг видатків за КПКВКМБ 0116013 «Забезпечення діяльності водопровідно-каналізаційного господарства» КЕКВ3132 «Капітальний ремонт інших об’єктів» на 631089 грн. (Капітальний ремонт мереж водопостачання по вулиці Карла Маркса (від вулиці Вокзальна до вулиці Трудова) у м.Арцизі, Одеської області 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меншити обсяг видатків за КПКВКМБ 0119770 «Інші субвенції з місцевого бюджету» КЕКВ 3220 «Капітальні трансферти органам державного управління інших рівнів» на 190000 грн. (субвенція районному бюджету на закупівлю наркозно-дихального апарату для КУ «Арцизька центральна районна лікарня»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меншити обсяг видатків за КПКВКМБ 011973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 КЕКВ 3220 «Капітальні трансферти органам державного управління інших рівнів» на 1890390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меншити обсяг видатків за КПКВКМБ 0116040 «Заходи, пов’язані з поліпшенням питної води КЕКВ 3122 «Капітальне будівництво (придбання) інших об'єктів» 459150 грн. (ТС-тимчасова споруда-Станція для локального  очищення і розливу питної води по вулиці Калмикова, 22, м.Арциз Одеської області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ільшити обсяг видатків  за КПКВКМБ 0116030 «Організація благоустрою населених пунктів»  КЕКВ 3110 «Придбання обладнання і предметів довгострокового користування» 3170629 грн. (КП «Благоустрій» на придбання автовишки 1870629 грн.,КП «Житловик» на придбання сміттєвоза 13000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Викласти у новій редакції додаток 5 до рішення міської ради від 24 грудня 2018 року  №1217-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VII «Про бюджет міста Арциз на 2019 рік» з урахуванням вищенаведених змін.</w:t>
      </w:r>
    </w:p>
    <w:p>
      <w:pPr>
        <w:pStyle w:val="Normal"/>
        <w:jc w:val="both"/>
        <w:rPr/>
      </w:pPr>
      <w:r>
        <w:rPr>
          <w:lang w:val="uk-UA"/>
        </w:rPr>
        <w:t>3. Контрол</w:t>
      </w:r>
      <w:r>
        <w:rPr/>
        <w:t>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  <w:r>
        <w:rPr>
          <w:bCs/>
          <w:lang w:val="uk-UA" w:eastAsia="zxx" w:bidi="zxx"/>
        </w:rPr>
        <w:t xml:space="preserve">               </w:t>
      </w:r>
    </w:p>
    <w:p>
      <w:pPr>
        <w:pStyle w:val="ShapkaDocumentu"/>
        <w:tabs>
          <w:tab w:val="clear" w:pos="708"/>
          <w:tab w:val="left" w:pos="741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741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Міський голова             </w:t>
        <w:tab/>
        <w:t>В.М.Міх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30 жовтня 2019 р.                                                       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>№</w:t>
      </w:r>
      <w:r>
        <w:rPr>
          <w:lang w:val="uk-UA" w:eastAsia="zxx" w:bidi="zxx"/>
        </w:rPr>
        <w:t xml:space="preserve">________- VII 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                            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sectPr>
      <w:type w:val="nextPage"/>
      <w:pgSz w:w="11906" w:h="16838"/>
      <w:pgMar w:left="1276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9:00Z</dcterms:created>
  <dc:creator>Бухгалтер</dc:creator>
  <dc:description/>
  <dc:language>en-US</dc:language>
  <cp:lastModifiedBy>RePack by Diakov</cp:lastModifiedBy>
  <cp:lastPrinted>2019-09-05T11:15:00Z</cp:lastPrinted>
  <dcterms:modified xsi:type="dcterms:W3CDTF">2019-10-28T12:19:00Z</dcterms:modified>
  <cp:revision>2</cp:revision>
  <dc:subject/>
  <dc:title/>
</cp:coreProperties>
</file>