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ЕСЬКА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ЦИЗЬКИЙ РАЙОН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ЦИЗ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ЕКТ Р І Ш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внесення змін до  Програми   “Забезпечення діяльності водопровідно-каналізаційного господарства” на  2019 р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глянувши лист директора КП “Водоканал” Заволокіна І.В., керуючись п. 22 ч. 1 ст. 26, ч. 1 ст. 59 Закону України “Про місцеве самоврядування в Україні”та ст. 91 Бюджетного Кодексу України, Арцизька міська р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зміни до Програми “Забезпечення діяльності водопровідно-каналізаційного господарства” на  2019 рік затвердженої рішенням Арцизької міської ради від 24.12.2018 року №  1207-VII та затвердити Додаток 1 до програми у новій редакції (Додаток 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виконанням данного рішення покласти на постійну   планово-бюджетну комісію та постійну комісію з питань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житлово-комунального господарства та благоустр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цизької міської ради.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                                                      В.М. Міх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0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19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№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-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7:00Z</dcterms:created>
  <dc:creator>RePack by Diakov</dc:creator>
  <dc:description/>
  <dc:language>en-US</dc:language>
  <cp:lastModifiedBy>RePack by Diakov</cp:lastModifiedBy>
  <dcterms:modified xsi:type="dcterms:W3CDTF">2019-10-28T12:17:00Z</dcterms:modified>
  <cp:revision>2</cp:revision>
  <dc:subject/>
  <dc:title/>
</cp:coreProperties>
</file>