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0028917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Лугова, 143, вул. Карла Маркса, 45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вул. Лугова, 143, вул. Карла Маркса, 45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та враховуючи  звернення жителів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                 вул. Лугова, 143, вул. Карла Маркса, 45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іншої житлової забудови, за адресами: вул. Лугова, 143, вул. Карла Маркса, 45,</w:t>
      </w:r>
      <w:r>
        <w:rPr>
          <w:b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Лугова, 143, м. Арциз, Одеська область проводиться за рахунок коштів гр. Дандалі Марії Йосип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ул. Карла Маркса, 45, м. Арциз, Одеська область проводиться за рахунок коштів гр. Карандюк Ганни Георгіївни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__ ______ 2020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2:00Z</dcterms:created>
  <dc:creator>User</dc:creator>
  <dc:description/>
  <dc:language>en-US</dc:language>
  <cp:lastModifiedBy>LifePot</cp:lastModifiedBy>
  <cp:lastPrinted>2019-09-09T09:50:00Z</cp:lastPrinted>
  <dcterms:modified xsi:type="dcterms:W3CDTF">2020-02-24T12:42:00Z</dcterms:modified>
  <cp:revision>3</cp:revision>
  <dc:subject/>
  <dc:title/>
</cp:coreProperties>
</file>