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370175096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РОЕКТ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ind w:firstLine="567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проекту землеустрою щодо відведення земельної ділянки у оренду строком на 49(сорок дев’ять) років ПП "Арком" в м. Арциз по вул. Бондарєва, 33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еруючись п. 34,  ст. 26 Закону України «Про місцеве самоврядування в Україні», на підставі ст.ст.12, 93, 122, 123, 186 Земельного кодексу України, ст. 50 Закону України «Про Землеустрій», розглянувши заяву директора ПП "Арком" Волошина С.П., про затвердження проекту землеустрою щодо відведення земельної ділянки у оренду строком на 49(сорок дев’ять) років ПП "Арком" в                м. Арциз по вул. Бондарєва, 33 для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зміщення, будівництва, експлуатації та обслуговування будівель і споруд об’єктів енергогенеруючих підприємств, установ і організацій, розроблену ФОП Камбур Л. 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роект землеустрою щодо відведення земельної ділянки у оренду строком на 49 (сорок дев’ять) років ПП "Арком" для  розміщення, будівництва, експлуатації та обслуговування будівель і споруд об’єктів енергогенеруючих підприємств, установ і організацій площею 7,2073 га, кадастровий номер земельної ділянки: /5120410100:03:002:1076/ за адресою: вул. Бондарєва,  33 м. Арциз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2. Надати ПП "Арком" земельну ділянку в оренду строком на 49 (сорок дев’ять) років для  розміщення, будівництва, експлуатації та обслуговування будівель і споруд об’єктів енергогенеруючих підприємств, установ і організацій. Укласти договір оренди землі строком на 49 (сорок дев’ять) років з Арцизькою міською радою та провести  державну реєстрацію, згідно чинного законодавства України. Використовувати земельну ділянку відповідно до вимог  ст. 91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Міський    голова                                      В. М. Міхов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</w:t>
      </w:r>
      <w:r>
        <w:rPr>
          <w:b/>
          <w:sz w:val="26"/>
          <w:szCs w:val="26"/>
          <w:lang w:val="uk-UA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 xml:space="preserve">28 лютого 2020 року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№   </w:t>
      </w:r>
      <w:r>
        <w:rPr>
          <w:b/>
          <w:sz w:val="26"/>
          <w:szCs w:val="26"/>
          <w:lang w:val="uk-UA"/>
        </w:rPr>
        <w:t>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6:00Z</dcterms:created>
  <dc:creator>User</dc:creator>
  <dc:description/>
  <cp:keywords/>
  <dc:language>en-US</dc:language>
  <cp:lastModifiedBy>LifePot</cp:lastModifiedBy>
  <cp:lastPrinted>2018-02-27T13:36:00Z</cp:lastPrinted>
  <dcterms:modified xsi:type="dcterms:W3CDTF">2020-02-24T12:11:00Z</dcterms:modified>
  <cp:revision>12</cp:revision>
  <dc:subject/>
  <dc:title> </dc:title>
</cp:coreProperties>
</file>