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111856747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 затвердження  технічної документації із землеустрою  щодо інвентаризації земельної ділянки комунальної власності Арцизької міської ради, з цільовим призначенням земельної ділянки:  для іншої житлової забудови, за адресою: вул. 28 Червня, 169, </w:t>
      </w:r>
      <w:r>
        <w:rPr>
          <w:b/>
          <w:sz w:val="28"/>
          <w:szCs w:val="28"/>
          <w:lang w:val="uk-UA"/>
        </w:rPr>
        <w:t>м. Арциз, Арцизького району Одеської обла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клопотання Арцизької міської ради та </w:t>
      </w:r>
      <w:r>
        <w:rPr>
          <w:sz w:val="26"/>
          <w:szCs w:val="26"/>
          <w:lang w:val="uk-UA"/>
        </w:rPr>
        <w:t xml:space="preserve">технічну документацію із землеустрою  щодо інвентаризації земельної ділянки комунальної власності Арцизької міської ради, з цільовим призначенням земельної ділянки:  для іншої житлової забудови, за адресою: вул. 28 Червня, 169,                    </w:t>
      </w:r>
      <w:r>
        <w:rPr>
          <w:sz w:val="28"/>
          <w:szCs w:val="28"/>
          <w:lang w:val="uk-UA"/>
        </w:rPr>
        <w:t>м. Арциз, Арцизького району Одеської області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Затвердити технічну документацію із землеустрою  щодо інвентаризації земельної ділянки комунальної власності Арцизької міської ради з цільовим призначенням земельної ділянки: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для іншої житлової забудови  площею 0,1853 га, кадастровий номер земельної ділянки: /5120410100:03:003:1120/, за адресою:               вул. 28 Червня, 169, м. Арциз, Арцизький район, Одеська область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sz w:val="28"/>
          <w:szCs w:val="28"/>
          <w:lang w:val="uk-UA"/>
        </w:rPr>
        <w:t>Арцизькій міській раді</w:t>
      </w:r>
      <w:r>
        <w:rPr>
          <w:sz w:val="26"/>
          <w:szCs w:val="26"/>
          <w:lang w:val="uk-UA"/>
        </w:rPr>
        <w:t xml:space="preserve">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28 лютого 2020  року                                                                                                  № 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7:00Z</dcterms:created>
  <dc:creator>User</dc:creator>
  <dc:description/>
  <cp:keywords/>
  <dc:language>en-US</dc:language>
  <cp:lastModifiedBy>LifePot</cp:lastModifiedBy>
  <cp:lastPrinted>2019-12-10T09:09:00Z</cp:lastPrinted>
  <dcterms:modified xsi:type="dcterms:W3CDTF">2020-02-24T12:11:00Z</dcterms:modified>
  <cp:revision>5</cp:revision>
  <dc:subject/>
  <dc:title> </dc:title>
</cp:coreProperties>
</file>