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455131575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Абдулі Отілії Федор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Європейська, 59,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Абдули О.Ф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Європейська, 5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Абдулі Отілії Федор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2:1168/ та для ведення особистого селянського господарства площею 0,0526 га, кадастровий номер земельної ділянки: /5120410100:03:002:1167/, за адресою: вул. Європейська, 59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Абдулі Отілії Федорі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28 лютого 2020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9:00Z</dcterms:created>
  <dc:creator>User</dc:creator>
  <dc:description/>
  <cp:keywords/>
  <dc:language>en-US</dc:language>
  <cp:lastModifiedBy>LifePot</cp:lastModifiedBy>
  <cp:lastPrinted>2019-12-10T14:41:00Z</cp:lastPrinted>
  <dcterms:modified xsi:type="dcterms:W3CDTF">2020-02-24T12:10:00Z</dcterms:modified>
  <cp:revision>5</cp:revision>
  <dc:subject/>
  <dc:title> </dc:title>
</cp:coreProperties>
</file>