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val="de-DE" w:eastAsia="en-US" w:bidi="fa-IR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611364198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АРЦИЗЬКИЙ РАЙО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ja-JP" w:bidi="fa-IR"/>
        </w:rPr>
        <w:t>АРЦИЗ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МІСЬКА РА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40"/>
        <w:jc w:val="center"/>
        <w:rPr>
          <w:rFonts w:ascii="Antiqua, 'Century Gothic';Arial" w:hAnsi="Antiqua, 'Century Gothic';Arial" w:eastAsia="Times New Roman" w:cs="Arial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Times New Roman" w:cs="Arial" w:ascii="Antiqua, 'Century Gothic';Arial" w:hAnsi="Antiqua, 'Century Gothic';Arial"/>
          <w:b/>
          <w:kern w:val="2"/>
          <w:sz w:val="24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spacing w:val="-12"/>
          <w:kern w:val="2"/>
          <w:sz w:val="32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spacing w:val="-12"/>
          <w:kern w:val="2"/>
          <w:sz w:val="32"/>
          <w:szCs w:val="24"/>
          <w:lang w:val="uk-UA" w:eastAsia="ja-JP" w:bidi="fa-IR"/>
        </w:rPr>
        <w:t xml:space="preserve">  </w:t>
      </w:r>
      <w:r>
        <w:rPr>
          <w:rFonts w:eastAsia="Times New Roman" w:cs="Tahoma" w:ascii="Times New Roman" w:hAnsi="Times New Roman"/>
          <w:b/>
          <w:spacing w:val="-12"/>
          <w:kern w:val="2"/>
          <w:sz w:val="32"/>
          <w:szCs w:val="24"/>
          <w:lang w:val="uk-UA" w:eastAsia="ja-JP" w:bidi="fa-IR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pacing w:val="-12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spacing w:val="-12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ja-JP" w:bidi="fa-IR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4"/>
          <w:lang w:val="uk-UA" w:eastAsia="ja-JP" w:bidi="fa-IR"/>
        </w:rPr>
        <w:t>Про затвердження проектно-кошторис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Відповідно до статті 26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 проектно-кошторисну документацію, Арциз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Затвердити робочий проект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ТС-тимчасова  споруда  «Станція  для  локального  очищення  і  розливу  питної  води  по  вул.. 28 Червня (навпроти  будинку  №131) м.Арциз, Одеської обл..»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2.</w:t>
      </w: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Контроль за виконанням даного рішення залишаю за соб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26.09.2019  р.</w:t>
      </w:r>
    </w:p>
    <w:p>
      <w:pPr>
        <w:pStyle w:val="Normal"/>
        <w:rPr>
          <w:b/>
          <w:b/>
          <w:sz w:val="28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   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_____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zh-CN"/>
        </w:rPr>
        <w:t>VII</w:t>
      </w:r>
    </w:p>
    <w:p>
      <w:pPr>
        <w:pStyle w:val="Normal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 'Century Gothic'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RePack by Diakov</dc:creator>
  <dc:description/>
  <dc:language>en-US</dc:language>
  <cp:lastModifiedBy>RePack by Diakov</cp:lastModifiedBy>
  <dcterms:modified xsi:type="dcterms:W3CDTF">2019-09-25T12:03:00Z</dcterms:modified>
  <cp:revision>2</cp:revision>
  <dc:subject/>
  <dc:title/>
</cp:coreProperties>
</file>