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05514005" r:id="rId2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ЕСЬКА ОБЛА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ЦИЗЬКИЙ РАЙ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ЦИЗЬКА МІСЬКА РА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РІШЕН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затвердження Прогр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цінка земель на 2019 рік»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ідставі п.22 ст.26 Закону України «Про місцеве самоврядування в Україні», ст.91 Бюджетного Кодексу України, міська ра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Л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твердити програму «Оцінка земель на 2019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даток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троль за виконанням даного рішення покласти напланово-бюджетну комісію міської     ради та постійну комісію по регулюванню земельних відносин і охорони навколишнього природного середовищ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                                                   В.М Міх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09.2019р.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-VIІ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         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даток №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-VII ві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09.2019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НА ПРОГРАМ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інка земель на 2019 рік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а програма “Оцінка земель на 2019 рік” розроблена відповідно до Земельного Кодексу України від 25.10.2001р. № 2768-ІІІ, Закону України “Про оренду землі” від 06.10.1998р. № 161-XIV, Закону України “Про землеустрій” від 25.05.2003р. № 858-IV. Програма окреслює основне завдання на 2019 рік щодо економічного стимулювання раціонального використання та охорони земел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, принципи та основні завдання прогр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ю та завданням програми є:</w:t>
      </w:r>
    </w:p>
    <w:p>
      <w:pPr>
        <w:pStyle w:val="Normal"/>
        <w:spacing w:lineRule="auto" w:line="240" w:before="280" w:after="28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ня незалежної експертної грошової оцінки земельних ділянок, які підлягають продажу, відповідно до статті 128 Земельного Кодексу України, за рахунок авансу, унесеного покупцем земельної ділянки;</w:t>
      </w:r>
    </w:p>
    <w:p>
      <w:pPr>
        <w:pStyle w:val="Normal"/>
        <w:spacing w:lineRule="auto" w:line="240" w:before="280" w:after="28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роблення показників та механізмів економічного стимулювання раціонального використання та охорони земель.</w:t>
      </w:r>
    </w:p>
    <w:p>
      <w:pPr>
        <w:pStyle w:val="Normal"/>
        <w:spacing w:lineRule="auto" w:line="240" w:before="280" w:after="280"/>
        <w:ind w:lef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слуги, які надаються за програмо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ня незалежної експертної оцінки вартості земельних ділянок несільськогосподарського призначення, що підлягають продажу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сновні заходи та фінансування прогр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зпечити проведення експертної оцінки земельних ділянок, які підлягають продажу;</w:t>
      </w:r>
    </w:p>
    <w:p>
      <w:pPr>
        <w:pStyle w:val="Normal"/>
        <w:spacing w:lineRule="auto" w:line="240" w:before="280" w:after="28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бачуваний обсяг фінансування 7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ім тисяч гривень 00 ко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</w:t>
      </w:r>
    </w:p>
    <w:p>
      <w:pPr>
        <w:pStyle w:val="Normal"/>
        <w:spacing w:lineRule="auto" w:line="240" w:before="280" w:after="28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ерела фінансування – бюджет міської ради, спеціальний фонд (бюджет розвитк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иконанням Програми здійснюється комісією з питань земельних відносин та охорони навколишнього середовищ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 міської ради                                                Д.Г. Барсу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3:00Z</dcterms:created>
  <dc:creator>RePack by Diakov</dc:creator>
  <dc:description/>
  <dc:language>en-US</dc:language>
  <cp:lastModifiedBy>RePack by Diakov</cp:lastModifiedBy>
  <dcterms:modified xsi:type="dcterms:W3CDTF">2019-09-25T12:03:00Z</dcterms:modified>
  <cp:revision>2</cp:revision>
  <dc:subject/>
  <dc:title/>
</cp:coreProperties>
</file>