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1826294023" r:id="rId2"/>
        </w:object>
      </w:r>
      <w:r>
        <w:rPr>
          <w:rFonts w:eastAsia="Times New Roman" w:cs="Times New Roman"/>
          <w:lang w:val="uk-UA"/>
        </w:rPr>
        <w:t xml:space="preserve">                                    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ru-RU"/>
        </w:rPr>
        <w:t>Про  розгляд  та  затвердження  економічно – обґрунтованих  планових  тарифів  на  комунальні  послуги  з  поводження  побутових  відходів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uk-UA"/>
        </w:rPr>
        <w:t>Керуючись  п.2, ч 1  ст.28,  ст.  59  Закону  України  «Про  місцеве  самоврядування  в  України»,  п.2,  ч.1  ст.7 ,  ст.  31  Закону  України  «Про  житлово-  комунальні  послуги»,  постановою  Кабінету  Міністрів  України  від  26.07.2006. №1010  «Про  затвердження  Порядку  формування тарифів  на  послугу  з   поводження  побутових  відходів »,  Порядком   доведення  до  споживачів  інформації  про  перелік  житлово-комунальних  послуг,  структуру  цін/тарифів,  зміну   цін/тарифів  з  обґрунтуванням  ії  необхідності  та  про  врахування  відповідної  позиції  територіальних  громад,  затвердженим  Наказом  Міністерства  регіонального  розвитку,  будівництва  та  житлово-комунального  господарства України від  30.07.2012 р.  № 390,  розглянувши  клопотання  директора  КП «Житловик»,враховуючи  зауваження територіальної  громади,виконавчий  комітет  Арцизької  міської  ради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andard"/>
        <w:rPr/>
      </w:pPr>
      <w:r>
        <w:rPr>
          <w:sz w:val="28"/>
          <w:szCs w:val="28"/>
          <w:lang w:val="uk-UA"/>
        </w:rPr>
        <w:t>1.   Затвердити  тарифи  на   вивіз  побутових  відходів  КП «Житловик»  у  м.Арциз   за  1  куб.м (з пдв, без ПДВ)  у  розмірі: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 великогабаритних  відходів -  359,89 грн.(без ПДВ)</w:t>
      </w:r>
    </w:p>
    <w:p>
      <w:pPr>
        <w:pStyle w:val="Standard"/>
        <w:tabs>
          <w:tab w:val="clear" w:pos="708"/>
          <w:tab w:val="left" w:pos="4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-   431,87 грн.(з ПДВ)</w:t>
      </w:r>
    </w:p>
    <w:p>
      <w:pPr>
        <w:pStyle w:val="Standard"/>
        <w:tabs>
          <w:tab w:val="clear" w:pos="708"/>
          <w:tab w:val="left" w:pos="4155" w:leader="none"/>
        </w:tabs>
        <w:rPr/>
      </w:pPr>
      <w:r>
        <w:rPr>
          <w:b/>
          <w:sz w:val="28"/>
          <w:szCs w:val="28"/>
          <w:lang w:val="uk-UA"/>
        </w:rPr>
        <w:t>для  твердих  побутових  відходів – 76,67 гр. (без ПДВ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2,2гр.(з ПДВ)</w:t>
      </w:r>
    </w:p>
    <w:p>
      <w:pPr>
        <w:pStyle w:val="Standard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val="uk-UA"/>
        </w:rPr>
        <w:t>2.Оприлюднити  дане рішення  на  сайті  Арцизької  міської ради, та в  засобах  масової  інформації.</w:t>
      </w:r>
    </w:p>
    <w:p>
      <w:pPr>
        <w:pStyle w:val="Standard"/>
        <w:tabs>
          <w:tab w:val="clear" w:pos="708"/>
          <w:tab w:val="left" w:pos="4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ішення  щодо  зміни  тарифів  набирає  чинності  з ________________</w:t>
      </w:r>
    </w:p>
    <w:p>
      <w:pPr>
        <w:pStyle w:val="Standard"/>
        <w:tabs>
          <w:tab w:val="clear" w:pos="708"/>
          <w:tab w:val="left" w:pos="4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 виконання  рішення залишаю за собою.</w:t>
      </w:r>
    </w:p>
    <w:p>
      <w:pPr>
        <w:pStyle w:val="Standard"/>
        <w:tabs>
          <w:tab w:val="clear" w:pos="708"/>
          <w:tab w:val="left" w:pos="4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6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>В.М.Міхов</w:t>
      </w:r>
    </w:p>
    <w:p>
      <w:pPr>
        <w:pStyle w:val="Standard"/>
        <w:tabs>
          <w:tab w:val="clear" w:pos="708"/>
          <w:tab w:val="left" w:pos="6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.2020року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4:00Z</dcterms:created>
  <dc:creator>RePack by Diakov</dc:creator>
  <dc:description/>
  <cp:keywords/>
  <dc:language>en-US</dc:language>
  <cp:lastModifiedBy>LifePot</cp:lastModifiedBy>
  <dcterms:modified xsi:type="dcterms:W3CDTF">2020-02-26T08:33:00Z</dcterms:modified>
  <cp:revision>3</cp:revision>
  <dc:subject/>
  <dc:title/>
</cp:coreProperties>
</file>