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" filled="f" o:ole="">
            <v:imagedata r:id="rId3" o:title=""/>
          </v:shape>
          <o:OLEObject Type="Embed" ProgID="" ShapeID="ole_rId2" DrawAspect="Content" ObjectID="_963184428" r:id="rId2"/>
        </w:object>
      </w:r>
      <w:r>
        <w:rPr>
          <w:rFonts w:eastAsia="Times New Roman" w:cs="Times New Roman"/>
          <w:lang w:val="uk-UA"/>
        </w:rPr>
        <w:t xml:space="preserve">                                    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ИЙ 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становлення    тарифів  на  водопостачання  та  водовідведення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uk-UA"/>
        </w:rPr>
        <w:t>Керуючись  п.2, ч 1  ст.28,  ст.  59  Закону  України  «Про  місцеве  самоврядування  в  України»,  п.2,  ч.1  ст.7 ,  ст.  31  Закону  України  «Про  житлово-  комунальні  послуги»,  постановою  Кабінету  Міністрів  України  від  01.06. 2011 р.  № 869  «Про  забезпечення   єдиного  підходу  до  формування  тарифів  на  житлово-комунальні  послуги»,  Порядком   доведення  до  споживачів  інформації  про  перелік  житлово-комунальних  послуг,  структуру  цін/тарифів,  зміну   цін/тарифів  з  обґрунтуванням  ії  необхідності  ,  затвердженим  Наказом  Міністерства  регіонального  розвитку,  будівництва  та  житлово-комунального  господарства України від  30.07.2012 р.  № 390,  розглянувши  лист  директора  КП  «Водоканал»  щодо  збільшення   планової  собівартості  водопостачання  та  водовідведення на  2020  рік  у зв’язку з підвищенням мінімальної заробітної плати, виконавчий  комітет  Арцизької  міської  ради</w:t>
      </w:r>
    </w:p>
    <w:p>
      <w:pPr>
        <w:pStyle w:val="Standard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  тарифи  на   централізоване водопостачання  у  м.Арциз )  за  1  куб.м (з пдв)  у  розмірі:</w:t>
      </w:r>
    </w:p>
    <w:p>
      <w:pPr>
        <w:pStyle w:val="Standard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Standard"/>
        <w:rPr/>
      </w:pPr>
      <w:r>
        <w:rPr>
          <w:sz w:val="28"/>
          <w:szCs w:val="28"/>
          <w:lang w:val="uk-UA"/>
        </w:rPr>
        <w:t xml:space="preserve">- для  населення – 15,70 грн.                                                                                        - для  бюджетних  організацій  -23,30 грн. </w:t>
      </w:r>
    </w:p>
    <w:p>
      <w:pPr>
        <w:pStyle w:val="Standard"/>
        <w:rPr/>
      </w:pPr>
      <w:r>
        <w:rPr>
          <w:sz w:val="28"/>
          <w:szCs w:val="28"/>
          <w:lang w:val="uk-UA"/>
        </w:rPr>
        <w:t>- для   інших  користувачів – 36,15  грн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/>
      </w:pPr>
      <w:r>
        <w:rPr>
          <w:sz w:val="28"/>
          <w:szCs w:val="28"/>
          <w:lang w:val="uk-UA"/>
        </w:rPr>
        <w:t xml:space="preserve">2. Затвердити    тарифи  на   централізоване    водовідведення  у  м.Арциз )  за  1  куб.м (з пдв)  у  розмірі: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/>
      </w:pPr>
      <w:r>
        <w:rPr>
          <w:sz w:val="28"/>
          <w:szCs w:val="28"/>
          <w:lang w:val="uk-UA"/>
        </w:rPr>
        <w:t xml:space="preserve">- для  населення – 11, 86грн.                                                                                            - для  бюджетних  організацій  -19,16 грн. </w:t>
      </w:r>
    </w:p>
    <w:p>
      <w:pPr>
        <w:pStyle w:val="Standard"/>
        <w:rPr/>
      </w:pPr>
      <w:r>
        <w:rPr>
          <w:sz w:val="28"/>
          <w:szCs w:val="28"/>
          <w:lang w:val="uk-UA"/>
        </w:rPr>
        <w:t>- для   інших  користувачів – 30,20  грн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/>
      </w:pPr>
      <w:r>
        <w:rPr>
          <w:sz w:val="28"/>
          <w:szCs w:val="28"/>
          <w:lang w:val="uk-UA"/>
        </w:rPr>
        <w:t>3.Рішення  довести  до  населення  розмістивши  в  друкованому  засобі  та  на  сайті  Арцизької  міської  ради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ане рішення   набуває  чинності  з  ___________ 2020 року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 виконання  даного  рішення  покласти  на  заступника  міського  голови  Макарову  Т.В.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 голова                                                                    Міхов  В.М.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2020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1:00Z</dcterms:created>
  <dc:creator>RePack by Diakov</dc:creator>
  <dc:description/>
  <cp:keywords/>
  <dc:language>en-US</dc:language>
  <cp:lastModifiedBy>LifePot</cp:lastModifiedBy>
  <cp:lastPrinted>2020-01-03T11:14:00Z</cp:lastPrinted>
  <dcterms:modified xsi:type="dcterms:W3CDTF">2020-02-26T08:28:00Z</dcterms:modified>
  <cp:revision>3</cp:revision>
  <dc:subject/>
  <dc:title/>
</cp:coreProperties>
</file>