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</w:t>
      </w: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739405565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гляд заяви ФОП Жечева І.В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ідповідно до Правил роботи дрібно роздрібної торговельної мережі, затвердженими наказом Міністерства зовнішніх економічних зв’язків і торгівлі № 369 від 08.07.1996 року, розглянувши заяву ФОП Жечева Іллі Васильовича  щодо надання дозволу на тимчасову торгівлю фруктами та овочами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ьнити заяву Жечева Іллі Васильовича та надати дозвіл на тимчасову торгівлю фруктами та овочами з 22.11.2019 р. по 22.02.2020 р. навпроти будинку, який знаходиться за адресою: вул. Добровольського буд. 1 ( біля магазину «Віна Бессарабії)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ього рішення надати заявнику та попередити про додержання ним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анітарних норм та правил торгівлі у літній час та укласти договір з КП               «Благоустрій» на вивезення смітт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spacing w:before="0" w:after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В.М. Міхов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1  листопада 2019 року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№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1:00Z</dcterms:created>
  <dc:creator>1</dc:creator>
  <dc:description/>
  <cp:keywords/>
  <dc:language>en-US</dc:language>
  <cp:lastModifiedBy>User</cp:lastModifiedBy>
  <cp:lastPrinted>2019-11-15T12:56:00Z</cp:lastPrinted>
  <dcterms:modified xsi:type="dcterms:W3CDTF">2019-11-15T10:58:00Z</dcterms:modified>
  <cp:revision>19</cp:revision>
  <dc:subject/>
  <dc:title>ПРОЕКТ</dc:title>
</cp:coreProperties>
</file>