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234781489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присвоєння адрес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згідно Порядку присвоєння та зміни адрес об’єктам нерухомості та земельним ділянкам, з метою впорядкування нумерації в місті Арциз, розглянувши заяву                                   гр. Дерменжі Павла Георгійовича щодо присвоєння адреси земельній ділянці </w:t>
      </w:r>
      <w:r>
        <w:rPr>
          <w:sz w:val="28"/>
          <w:szCs w:val="28"/>
          <w:lang w:val="uk-UA"/>
        </w:rPr>
        <w:t>площею 0,0099 га, з кадастровим номером: 5120410100:03:003:0528, з цільовим призначенням: для  будівництва індивідуального гаражу, приватної власності, що підтверджується державним актом на право власності на земельну ділянку серії ЯЛ №700604, виданого та зареєстрованого у Відділі Держкомзему у Арцизькому районі Одеської області 10.02.2012 року.</w:t>
      </w:r>
      <w:r>
        <w:rPr>
          <w:sz w:val="26"/>
          <w:szCs w:val="26"/>
          <w:lang w:val="uk-UA"/>
        </w:rPr>
        <w:t xml:space="preserve"> в             м. Арциз по  вул. Пушкіна, б/н, виконком Арцизької міської ради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своїти адресу земельній ділянці </w:t>
      </w:r>
      <w:r>
        <w:rPr>
          <w:sz w:val="28"/>
          <w:szCs w:val="28"/>
          <w:lang w:val="uk-UA"/>
        </w:rPr>
        <w:t>площею 0,0099 га, з кадастровим номером: 5120410100:03:003:0528, з цільовим призначенням: для  будівництва індивідуального гаражу, приватної власності, що підтверджується державним актом на право власності на земельну ділянку серії ЯЛ №700604, виданого та зареєстрованого у Відділі Держкомзему у Арцизькому районі Одеської області 10.02.2012 року.</w:t>
      </w:r>
      <w:r>
        <w:rPr>
          <w:sz w:val="26"/>
          <w:szCs w:val="26"/>
          <w:lang w:val="uk-UA"/>
        </w:rPr>
        <w:t xml:space="preserve"> За адресою: м. Арциз по вул. Пушкіна, б/н: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8400, Одеська область, місто Арциз, вул. Пушкіна, 84а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Макарову Т.В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3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60" w:hanging="0"/>
        <w:rPr/>
      </w:pPr>
      <w:r>
        <w:rPr>
          <w:b/>
          <w:sz w:val="26"/>
          <w:szCs w:val="26"/>
          <w:lang w:val="uk-UA"/>
        </w:rPr>
        <w:t xml:space="preserve">21 листопада 2019  року                                                                                                  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9:00Z</dcterms:created>
  <dc:creator>User</dc:creator>
  <dc:description/>
  <cp:keywords/>
  <dc:language>en-US</dc:language>
  <cp:lastModifiedBy>User</cp:lastModifiedBy>
  <cp:lastPrinted>2018-07-06T08:55:00Z</cp:lastPrinted>
  <dcterms:modified xsi:type="dcterms:W3CDTF">2019-11-06T06:59:00Z</dcterms:modified>
  <cp:revision>7</cp:revision>
  <dc:subject/>
  <dc:title> </dc:title>
</cp:coreProperties>
</file>