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0" w:leader="none"/>
        </w:tabs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object w:dxaOrig="780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3.75pt;height:43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517399850" r:id="rId2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ВИКОНАВЧИЙ КОМІТЕТ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складу громадської комісії з житлових питань при виконавчому комітеті Арцизької міської рад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 30, 59  Закону України «Про місцеве самоврядування в Україні»,   ст. 15, 22 Житлового кодексу України, з метою забезпечення захисту прав осіб, які потребують поліпшення житлових умов, виконавчий комітет Арцизької міської рад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В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сти зі складу громадської комісії з житлових питань при виконавчому комітеті Арцизької міської ради  члена комісії Максименко Наталію Василівну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 до складу громадської комісії з житлових питань при виконавчому комітеті Арцизької міської ради  паспортиста Костенко Тетяну Іванівну в якості члена комісії.</w:t>
        <w:tab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залишаю за собою.       </w:t>
      </w:r>
    </w:p>
    <w:p>
      <w:pPr>
        <w:pStyle w:val="Style15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В.М. Мі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 11. 2019 рок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№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1:00Z</dcterms:created>
  <dc:creator>User</dc:creator>
  <dc:description/>
  <dc:language>en-US</dc:language>
  <cp:lastModifiedBy>RePack by Diakov</cp:lastModifiedBy>
  <cp:lastPrinted>2019-11-14T11:48:00Z</cp:lastPrinted>
  <dcterms:modified xsi:type="dcterms:W3CDTF">2019-11-18T09:51:00Z</dcterms:modified>
  <cp:revision>2</cp:revision>
  <dc:subject/>
  <dc:title/>
</cp:coreProperties>
</file>