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/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1144932345" r:id="rId2"/>
        </w:objec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демонтаж аварійної частини будин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раховуючи аварійний стан частини будинку за адресою: м. Арциз, вул. Пушкіна, 142  та недоцільність проведення капітального ремонту, розглянувши звернення гр. Постолова Ю.В., Акт обстеження житлового приміщення: м. Арциз, вул. Пушкіна, 142 від 15.11.2019 р., керуючись п. 1 ч. а ст. 30 Закону України «Про місцеве самоврядування в Україні», виконавчий комітет Арцизької міської ради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Надати дозвіл Постолову Юрію Васильовичу на розбирання за власний рахунок аварійної частини будинку, яка є комунальною власністю, за адресою: м. Арциз, вул. Пушкіна, 14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Зобов'язати Постолова Ю.В. дотримуватись правил безпеки при виконанні робіт з розбирання аварійної частини будин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рішення покласти на заступника міського голови Т.В. Мака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Міський голова                                   В.М. Міх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№ </w:t>
      </w:r>
      <w:r>
        <w:rPr>
          <w:b/>
          <w:bCs/>
          <w:color w:val="000000"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9:00Z</dcterms:created>
  <dc:creator>Admin</dc:creator>
  <dc:description/>
  <dc:language>en-US</dc:language>
  <cp:lastModifiedBy>RePack by Diakov</cp:lastModifiedBy>
  <dcterms:modified xsi:type="dcterms:W3CDTF">2019-11-18T13:09:00Z</dcterms:modified>
  <cp:revision>2</cp:revision>
  <dc:subject/>
  <dc:title/>
</cp:coreProperties>
</file>