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pt" filled="f" o:ole="">
            <v:imagedata r:id="rId3" o:title=""/>
          </v:shape>
          <o:OLEObject Type="Embed" ProgID="" ShapeID="ole_rId2" DrawAspect="Content" ObjectID="_113661408" r:id="rId2"/>
        </w:objec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</w:rPr>
        <w:t xml:space="preserve">                                                      </w:t>
      </w:r>
      <w:r>
        <w:rPr>
          <w:spacing w:val="-10"/>
          <w:sz w:val="28"/>
          <w:szCs w:val="28"/>
          <w:lang w:val="uk-UA"/>
        </w:rPr>
        <w:t xml:space="preserve">ВИКОНАВЧИЙ КОМІТЕТ    </w:t>
      </w:r>
    </w:p>
    <w:p>
      <w:pPr>
        <w:pStyle w:val="Normal"/>
        <w:autoSpaceDE w:val="false"/>
        <w:jc w:val="both"/>
        <w:rPr/>
      </w:pPr>
      <w:r>
        <w:rPr>
          <w:spacing w:val="-1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Про видачу ордер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лесникову Юрію Олексійовичу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30 Закону України “ Про місцеве самоврядування в Україні”, ст.5, 15, 43, 51, 58,177 Житлового кодексу  України, рішенням виконавчого комітету Арцизької міської ради від 21.11.2019 р. № ____ «Про  затвердження протоколу №___  від 14.11.2019 р.  засідання громадської комісії з житлових питань при виконкомі Арцизької міської ради та розглянувши заяву  </w:t>
      </w:r>
      <w:r>
        <w:rPr>
          <w:b/>
          <w:sz w:val="28"/>
          <w:szCs w:val="28"/>
          <w:lang w:val="uk-UA"/>
        </w:rPr>
        <w:t>Колесникова Юрія Олексійовича,</w:t>
      </w:r>
      <w:r>
        <w:rPr>
          <w:sz w:val="28"/>
          <w:szCs w:val="28"/>
          <w:lang w:val="uk-UA"/>
        </w:rPr>
        <w:t xml:space="preserve"> про видачу  йому ордера на  двокімнатну житлову квартиру, яка розташована за адресою: Одеська область, м. Арциз вул. Чкалова буд. 37 кв.14 враховуючи те, що заявник перебуває на квартирному обліку при виконкомі  Арцизької міської  ради у першочерговому списку осіб, які потребують поліпшення житлових умов на підставі  рішення виконкому № 64 від 15.02.2008 р. “Про  затвердження протоколу №2  від 15.02.2008 р.  засідання громадської комісії з житлових питань при виконкомі Арцизької міської ради”, виконавчий комітет Арци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Колесникову Юрію Олексійовичу</w:t>
      </w:r>
      <w:r>
        <w:rPr>
          <w:sz w:val="28"/>
          <w:szCs w:val="28"/>
          <w:lang w:val="uk-UA"/>
        </w:rPr>
        <w:t xml:space="preserve"> видати ордер на  двокімнатну житлову квартиру, яка розташована за адресою: Одеська область, м. Арциз вул. Чкалова буд. 37 кв.14, загальною площею </w:t>
      </w:r>
      <w:r>
        <w:rPr>
          <w:b/>
          <w:sz w:val="28"/>
          <w:szCs w:val="28"/>
          <w:lang w:val="uk-UA"/>
        </w:rPr>
        <w:t xml:space="preserve">43 </w:t>
      </w:r>
      <w:r>
        <w:rPr>
          <w:sz w:val="28"/>
          <w:szCs w:val="28"/>
          <w:lang w:val="uk-UA"/>
        </w:rPr>
        <w:t>кв.м на склад сімʹї 7  осіб  з урахування наявного у власності житлового приміщення, яке знаходиться за адресою, м. Арциз, вул. 28 Червня буд. 182 кв. 3.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Зняти з квартирного обліку </w:t>
      </w:r>
      <w:r>
        <w:rPr>
          <w:b/>
          <w:sz w:val="28"/>
          <w:szCs w:val="28"/>
          <w:lang w:val="uk-UA"/>
        </w:rPr>
        <w:t>Колесникова Юрія Олексійович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іський голова                                         Міхов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1.11.2019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/>
  </w:style>
  <w:style w:type="paragraph" w:styleId="31">
    <w:name w:val="Основной текст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ind w:left="708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06:00Z</dcterms:created>
  <dc:creator>Ingvar</dc:creator>
  <dc:description/>
  <cp:keywords/>
  <dc:language>en-US</dc:language>
  <cp:lastModifiedBy>User</cp:lastModifiedBy>
  <cp:lastPrinted>2019-11-15T12:53:00Z</cp:lastPrinted>
  <dcterms:modified xsi:type="dcterms:W3CDTF">2019-11-15T10:54:00Z</dcterms:modified>
  <cp:revision>26</cp:revision>
  <dc:subject/>
  <dc:title>АРЦИЗЬКА  МІСЬКА  РАДА                                           АРЦИЗСКИЙ  ГОРОДСКОЙ  СОВЕТ</dc:title>
</cp:coreProperties>
</file>