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.75pt" filled="f" o:ole="">
            <v:imagedata r:id="rId3" o:title=""/>
          </v:shape>
          <o:OLEObject Type="Embed" ProgID="" ShapeID="ole_rId2" DrawAspect="Content" ObjectID="_1542801655" r:id="rId2"/>
        </w:objec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КРАЇНА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ЕСЬКА ОБЛАСТЬ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ЦИЗЬКИЙ РАЙОН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ЦИЗЬКА МІСЬКА РАДА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Р І Ш Е Н Н Я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 бюджет</w:t>
      </w:r>
      <w:bookmarkStart w:id="0" w:name="n17"/>
      <w:bookmarkStart w:id="1" w:name="n18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міс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циз</w:t>
        <w:br/>
      </w:r>
      <w:bookmarkStart w:id="2" w:name="n19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0 рік </w:t>
        <w:br/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" w:name="n2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руючись 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юджетним кодексом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Про місцеве самоврядування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ц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ька міська рада 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ru-RU"/>
        </w:rPr>
        <w:t>ВИРІШ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bookmarkStart w:id="4" w:name="n2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изнач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5" w:name="n2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ходи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71623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, у тому числі доходи загального фонду місцевого бюджет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54295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та доходи спеціального фонду місцевого бюджет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7327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8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датк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6" w:name="n2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атки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71623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, у тому числі видатки загального фонду місцевого бюджету 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95982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та видатки спеціального фонду місцевого бюдже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5641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вень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7" w:name="n26"/>
      <w:bookmarkStart w:id="8" w:name="n24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іцит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ндом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8313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9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датком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9" w:name="n2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фіцит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еціаль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ндом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8313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9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датком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0" w:name="n28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отний залишок бюджетних коштів місцевого бюджету у розмір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, що станови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0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ідсотків видатків загального фонду місцевого бюджету, визначених цим пунктом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1" w:name="n30"/>
      <w:bookmarkStart w:id="12" w:name="n29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твердити бюджетні призначення головному розпоряднику коштів місцевого бюджету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у розрізі відповідальних виконавців за бюджетними програмами згідно з 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ом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3" w:name="n3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тверд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міжбюджетні трансферти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1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ком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4" w:name="n34"/>
      <w:bookmarkStart w:id="15" w:name="n32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тверд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1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ком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n3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Затвердити розподіл витрат місцевого бюджету на реалізацію місцевих/регіональних програм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0050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1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ком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7" w:name="n37"/>
      <w:bookmarkStart w:id="18" w:name="n36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ити, що у загальному фонді місцевого бюджету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9" w:name="n3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 доходів загального фонду місцевих бюджетів належать доходи, визначені стат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0" w:name="n41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жерелами формування у частині фінансування є надходження, визначені пункт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н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1" w:name="n45"/>
      <w:bookmarkStart w:id="22" w:name="n42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ити, що джерелами формування спеціального фонду місцевого бюджету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ік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3" w:name="n46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 частині доходів є надходження, визначені ста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9-1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4" w:name="n49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 частині фінансування є надходження, визначені час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ою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25" w:name="n50"/>
      <w:bookmarkStart w:id="26" w:name="n50"/>
      <w:bookmarkEnd w:id="26"/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7" w:name="n53"/>
      <w:bookmarkEnd w:id="2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ити, що у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ці кошти, отримані до спеціального фонду місцевого бюджету згідно 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ю 69-1 Бюджетного кодексу України, спрямовуються на реалізацію заходів, визначених статтею 91 Бюджетного кодексу України, а кошти, отримані до спеціального фонду згідно з відповідним підпунктом 2 пункту 7 цього рішення, спрямовуються відповідно на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8" w:name="n54"/>
      <w:bookmarkEnd w:id="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витрати бюджету розвитку, визначені частиною 2 статті71 Бюджетного кодексу України 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9" w:name="n63"/>
      <w:bookmarkStart w:id="30" w:name="n61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знач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відповідно д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2456-17" \l "n896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ті 5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юджетного кодексу України захищеними видатками місцевого бюджету видатки загального фонду н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n64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праці працівників бюджетних устано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хування на заробітну плат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бання медикаментів та перев'язувальних матеріал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зпечення продуктами харчув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комунальних послуг та енергоносії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чні трансферти населенню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чні трансферти місцевим бюджета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bookmarkStart w:id="32" w:name="n65"/>
      <w:bookmarkEnd w:id="32"/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3" w:name="n69"/>
      <w:bookmarkStart w:id="34" w:name="n68"/>
      <w:bookmarkStart w:id="35" w:name="n67"/>
      <w:bookmarkStart w:id="36" w:name="n66"/>
      <w:bookmarkEnd w:id="33"/>
      <w:bookmarkEnd w:id="34"/>
      <w:bookmarkEnd w:id="35"/>
      <w:bookmarkEnd w:id="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вному розпоряднику коштів бюджет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іста Арциз забезпечи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конання норм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юджетного кодексу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осовно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n70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твердження паспортів бюджетних програм протягом 45 днів з дня набрання чинності цим рішенням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n71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дійснення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9" w:name="n73"/>
      <w:bookmarkStart w:id="40" w:name="n72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абезпечення доступності інформації про бюджет відповідно до законодавства, а саме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1" w:name="n74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ішенням, відповідно до вимог та за формою, встановленими Міністерством фінансів Україн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n75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илюднення паспортів бюджетних програм у триденний строк з дня затвердження таких документів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3" w:name="n76"/>
      <w:bookmarkEnd w:id="4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зяття бюджетних зобов’язань та здійснення витрат бюджету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n77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безпечення у повному обсязі проведення розрахунків за електричну енергію, водопостачання, водовідведення, послуги зв’язку, які споживаються бюджетними установами, та укладання договорів за кожним видом енергоносіїв у межах встановлених головним розпорядником бюджетних коштів обґрунтованих лімітів споживання 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5" w:name="n78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розподіл бюджетних призначень головного розпорядника бюджетних коштів здійснюєтьс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ідповідно до ст.23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6" w:name="n81"/>
      <w:bookmarkStart w:id="47" w:name="n80"/>
      <w:bookmarkStart w:id="48" w:name="n79"/>
      <w:bookmarkEnd w:id="46"/>
      <w:bookmarkEnd w:id="47"/>
      <w:bookmarkEnd w:id="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шення набирає чинності з 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ічня 2020 рок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9" w:name="n82"/>
      <w:bookmarkEnd w:id="4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ки 1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цього рішення є його невід’ємною частиною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0" w:name="n83"/>
      <w:bookmarkEnd w:id="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шення оприлюднює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сятиденний строк з дня його прийняття відповідно до частини четвертої статті 28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_________________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1" w:name="n85"/>
      <w:bookmarkStart w:id="52" w:name="n84"/>
      <w:bookmarkEnd w:id="51"/>
      <w:bookmarkEnd w:id="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нтроль за виконання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ь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шення покласти  на планово-бюджетну  комісію міської  ра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  <w:tab w:val="left" w:pos="6097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Міський голова</w:t>
        <w:tab/>
        <w:t>В.М.Міх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2019 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VII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52">
    <w:name w:val="rvts52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0">
    <w:name w:val="rvts80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laws/show/2456-17" TargetMode="External"/><Relationship Id="rId5" Type="http://schemas.openxmlformats.org/officeDocument/2006/relationships/hyperlink" Target="http://zakon.rada.gov.ua/laws/show/280/97-&#1074;&#1088;" TargetMode="External"/><Relationship Id="rId6" Type="http://schemas.openxmlformats.org/officeDocument/2006/relationships/hyperlink" Target="http://zakon.rada.gov.ua/laws/show/2456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1:00Z</dcterms:created>
  <dc:creator>1</dc:creator>
  <dc:description/>
  <dc:language>en-US</dc:language>
  <cp:lastModifiedBy>RePack by Diakov</cp:lastModifiedBy>
  <cp:lastPrinted>2019-11-21T12:41:00Z</cp:lastPrinted>
  <dcterms:modified xsi:type="dcterms:W3CDTF">2019-12-19T13:51:00Z</dcterms:modified>
  <cp:revision>2</cp:revision>
  <dc:subject/>
  <dc:title/>
</cp:coreProperties>
</file>