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План</w:t>
      </w:r>
      <w:r>
        <w:rPr>
          <w:b/>
          <w:sz w:val="32"/>
          <w:szCs w:val="32"/>
          <w:lang w:val="uk-UA"/>
        </w:rPr>
        <w:t>ування спортивних змагань  Арцизькою міською радою на 2020 рік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1"/>
        <w:gridCol w:w="2002"/>
        <w:gridCol w:w="2364"/>
        <w:gridCol w:w="2888"/>
      </w:tblGrid>
      <w:tr>
        <w:trPr>
          <w:trHeight w:val="6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ісяц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 - послуги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утбол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500,00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зюд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 - послуги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Берез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віт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000, 00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000,00 гр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 гр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5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7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 грн. - послуги</w:t>
            </w:r>
          </w:p>
        </w:tc>
      </w:tr>
      <w:tr>
        <w:trPr>
          <w:trHeight w:val="5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,00 грн.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00, 00 грн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,00 грн. - послуги</w:t>
            </w:r>
          </w:p>
        </w:tc>
      </w:tr>
      <w:tr>
        <w:trPr>
          <w:trHeight w:val="7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тбо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т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 00 грн. - послуги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рудень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д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  <w:tr>
        <w:trPr>
          <w:trHeight w:val="7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и, шаш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 грн.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а сума: 84 350, 00 грн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дбання  47 000, 00 грн.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Послуги     37 350  ,00 грн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Макарова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1:00Z</dcterms:created>
  <dc:creator>User</dc:creator>
  <dc:description/>
  <dc:language>en-US</dc:language>
  <cp:lastModifiedBy>RePack by Diakov</cp:lastModifiedBy>
  <cp:lastPrinted>2019-12-24T13:29:00Z</cp:lastPrinted>
  <dcterms:modified xsi:type="dcterms:W3CDTF">2019-12-24T12:11:00Z</dcterms:modified>
  <cp:revision>2</cp:revision>
  <dc:subject/>
  <dc:title>Планування спортивних змагань  Арцизькою міською радою на 2018 рік</dc:title>
</cp:coreProperties>
</file>