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14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0.3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52983773" r:id="rId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жит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ст. 2,3,5,8 Закону України «Про приватизацію державного житлового фонду», розглянувши заяву наймача </w:t>
      </w:r>
      <w:r>
        <w:rPr>
          <w:b/>
          <w:sz w:val="28"/>
          <w:szCs w:val="28"/>
          <w:lang w:val="uk-UA"/>
        </w:rPr>
        <w:t xml:space="preserve">Пачевської Марини Дмитрівни </w:t>
      </w:r>
      <w:r>
        <w:rPr>
          <w:sz w:val="28"/>
          <w:szCs w:val="28"/>
          <w:lang w:val="uk-UA"/>
        </w:rPr>
        <w:t xml:space="preserve">на приватизацію квартири, що знаходиться за адресою: </w:t>
      </w:r>
      <w:r>
        <w:rPr>
          <w:b/>
          <w:sz w:val="28"/>
          <w:szCs w:val="28"/>
          <w:lang w:val="uk-UA"/>
        </w:rPr>
        <w:t>вул. Калмикова буд. 32 кв. 3</w:t>
      </w:r>
      <w:r>
        <w:rPr>
          <w:sz w:val="28"/>
          <w:szCs w:val="28"/>
          <w:lang w:val="uk-UA"/>
        </w:rPr>
        <w:t>, яка використовується нею на умовах найму. Після розрахунків та розгляду наданих документів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ймача</w:t>
      </w:r>
      <w:r>
        <w:rPr>
          <w:b/>
          <w:sz w:val="28"/>
          <w:szCs w:val="28"/>
          <w:lang w:val="uk-UA"/>
        </w:rPr>
        <w:t xml:space="preserve"> Пачевської Марини Дмитрівни </w:t>
      </w:r>
      <w:r>
        <w:rPr>
          <w:sz w:val="28"/>
          <w:szCs w:val="28"/>
          <w:lang w:val="uk-UA"/>
        </w:rPr>
        <w:t>щодо приватизації квартир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ій вона мешкає, що знаходиться за адресою:</w:t>
      </w:r>
      <w:r>
        <w:rPr>
          <w:b/>
          <w:sz w:val="28"/>
          <w:szCs w:val="28"/>
          <w:lang w:val="uk-UA"/>
        </w:rPr>
        <w:t xml:space="preserve"> вул. Калмикова буд. 32 кв. 3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овольнити і передати вказану квартиру в приватну власність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площі жилого приміщення, що безоплатно приватизується, вартості надлишків загальної площі квартири (додається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___  ______</w:t>
      </w:r>
      <w:r>
        <w:rPr>
          <w:b/>
          <w:bCs/>
          <w:sz w:val="28"/>
          <w:szCs w:val="28"/>
          <w:lang w:val="uk-UA"/>
        </w:rPr>
        <w:t xml:space="preserve"> 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виконкому Арциз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</w:t>
      </w:r>
      <w:r>
        <w:rPr>
          <w:b/>
          <w:i/>
          <w:sz w:val="28"/>
          <w:szCs w:val="28"/>
          <w:lang w:val="uk-UA"/>
        </w:rPr>
        <w:t>№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ід  __ _______  2020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рт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надлишково</w:t>
      </w:r>
      <w:r>
        <w:rPr>
          <w:b/>
          <w:sz w:val="28"/>
          <w:szCs w:val="28"/>
          <w:lang w:val="uk-UA"/>
        </w:rPr>
        <w:t>ї загальної площі квартири (будинку), що приватизуєтьс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квартири(будинку),жилого приміщення у гуртожитку,кімнати у комунальній квартирі                   (П) = 73,4 кв.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 у квартирі (будинку),жилому приміщенні  у гуртожитку,кімнаті у комунальній квартирі осіб (М) =1  ч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загальної площі,що підлягає безоплатній передачі мешканцям квартири (будинку),жилого приміщення у гуртожитку,кімнати у комунальній квартирі згідно з законом:    Пб =1 *21+10= 31 кв. м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лишків площі,що підлягає оплаті:</w:t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Пн= (П-Пб) = 42,4 кв.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адлишкової загальної площі квартири(будинку),житлового приміщення у гуртожитку,кімнати в комунальній квартирі,що приватизується(розмір доплати за надлишкову площу):</w:t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Д = Пн *0,18 = 7,63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на вартість квартири(будинку)</w:t>
      </w:r>
    </w:p>
    <w:p>
      <w:pPr>
        <w:pStyle w:val="ListParagraph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= П *0,175= 12,84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встановленого коефіцієнту споживчої якості квартири К  =4,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доплати за надлишкову площу</w:t>
      </w:r>
    </w:p>
    <w:p>
      <w:pPr>
        <w:pStyle w:val="ListParagraph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= Пн *К*0,175 = 29,6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ідповідальної особи                      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наймача,що приватизує квартиру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0:00Z</dcterms:created>
  <dc:creator>1</dc:creator>
  <dc:description/>
  <dc:language>en-US</dc:language>
  <cp:lastModifiedBy>Afan</cp:lastModifiedBy>
  <cp:lastPrinted>2020-02-20T09:21:00Z</cp:lastPrinted>
  <dcterms:modified xsi:type="dcterms:W3CDTF">2020-03-18T08:40:00Z</dcterms:modified>
  <cp:revision>2</cp:revision>
  <dc:subject/>
  <dc:title/>
</cp:coreProperties>
</file>