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2257694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/>
        </w:rPr>
      </w:pPr>
      <w:r>
        <w:rPr>
          <w:rFonts w:cs="Calibri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Колосова Володимира Васильовича щодо присвоєння адреси земельній ділянці </w:t>
      </w:r>
      <w:r>
        <w:rPr>
          <w:sz w:val="28"/>
          <w:szCs w:val="28"/>
          <w:lang w:val="uk-UA"/>
        </w:rPr>
        <w:t xml:space="preserve">площею 0,0137 га, з цільовим призначенням: для  будівництва і обслуговування житлового будинку, господарських будівель і споруд (присадибна ділянка), яка належить мені на праві приватної власності, що підтверджується державним актом на право власності на земельну ділянку серії І-ОД №063038, виданого та зареєстрованого в Книзі записів реєстрації державних актів на право власності на землю за №021 від 16.04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>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своїти адресу земельній ділянці </w:t>
      </w:r>
      <w:r>
        <w:rPr>
          <w:sz w:val="28"/>
          <w:szCs w:val="28"/>
          <w:lang w:val="uk-UA"/>
        </w:rPr>
        <w:t xml:space="preserve">площею 0,0137 га, з цільовим призначенням: для  будівництва і обслуговування житлового будинку, господарських будівель і споруд (присадибна ділянка), яка належить мені на праві приватної власності, що підтверджується державним актом на право власності на земельну ділянку серії І-ОД №063038, виданого та зареєстрованого в Книзі записів реєстрації державних актів на право власності на землю за №021 від 16.04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 xml:space="preserve">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28 Червня, 133а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9 березня 2020  року                                                                                                 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User</dc:creator>
  <dc:description/>
  <dc:language>en-US</dc:language>
  <cp:lastModifiedBy>Afan</cp:lastModifiedBy>
  <cp:lastPrinted>2018-07-06T08:55:00Z</cp:lastPrinted>
  <dcterms:modified xsi:type="dcterms:W3CDTF">2020-03-18T08:36:00Z</dcterms:modified>
  <cp:revision>2</cp:revision>
  <dc:subject/>
  <dc:title/>
</cp:coreProperties>
</file>