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3.5pt" filled="f" o:ole="">
            <v:imagedata r:id="rId3" o:title=""/>
          </v:shape>
          <o:OLEObject Type="Embed" ProgID="" ShapeID="ole_rId2" DrawAspect="Content" ObjectID="_1737324266" r:id="rId2"/>
        </w:objec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надання  дозволу  на  вивезення  щебню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.30 Закону України “Про місцеве самоврядування в Україні”, розглянув звернення депутата Арцизької міської ради Русєва С.В., щодо виділення щебню для  ремонту майданчику для стоянки особистого транспорту перед багатоквартирним будинком по вул. Добровольського, 1, виконавчий комітет Арци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ТОВ «Арцизька управляюча компанія» на вивезення щебню у кількості 20 т,  з  території  каналізаційних очисних споруд м. Арциз  для  ремонту  майданчику для особистого автомобільного транспорту перед багатоквартирним будинком по вул. Добровольського, 1 у м. Арциз.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ї у складі______________________________________________ провести контроль за виконанням п. 1 цього рішення.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акарову Т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Міський голова                                              Міхов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________ р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5:00Z</dcterms:created>
  <dc:creator>Admin</dc:creator>
  <dc:description/>
  <dc:language>en-US</dc:language>
  <cp:lastModifiedBy>Afan</cp:lastModifiedBy>
  <dcterms:modified xsi:type="dcterms:W3CDTF">2020-03-18T08:45:00Z</dcterms:modified>
  <cp:revision>2</cp:revision>
  <dc:subject/>
  <dc:title/>
</cp:coreProperties>
</file>