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kern w:val="0"/>
          <w:sz w:val="32"/>
          <w:szCs w:val="22"/>
          <w:lang w:val="ru-RU" w:bidi="ar-SA"/>
        </w:rPr>
        <w:t>проєкт</w:t>
      </w:r>
    </w:p>
    <w:p>
      <w:pPr>
        <w:pStyle w:val="Standard"/>
        <w:jc w:val="center"/>
        <w:rPr>
          <w:rFonts w:ascii="Calibri" w:hAnsi="Calibri" w:cs="Calibri"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kern w:val="0"/>
          <w:sz w:val="22"/>
          <w:szCs w:val="22"/>
          <w:lang w:val="en-US" w:bidi="ar-S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61584865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spacing w:before="0" w:after="12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ташування вигребу</w:t>
      </w:r>
      <w:r>
        <w:rPr>
          <w:sz w:val="28"/>
          <w:szCs w:val="28"/>
          <w:lang w:val="uk-UA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ст.30 Закону України «Про місцеве самоврядування в Україні», ч.2 ст. 10 Закону України «Про благоустрій населених пунктів», розглянувши звернення підприємців Абдулова С.В., Шукюрової В.І., Желескової А.С., Чакір Л.М., Панаєтової А.Т, Райкогло В. щодо облаштування вигребу, з метою поліпшення санітарного благополуччя «приринкової площі»  по вул. Соборна, згідно ДБН Б.2.2-5:20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«БЛАГОУСТРІЙ ТЕРИТОРІЙ» та ДБН Б.2.2-12:2018 «Планування і забудова територій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>Надати дозвіл ФОП Волкову П.З. на облаштування вигребу по вул. Соборна, 2-в біля кіоску.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ОП Волкова П.З. облаштувати герметичний вигріб згідно чинних будівельних та санітарних норм, вчасно відкачувати стічні води та слідкувати за технічним і санітарним станом вигребу.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ОП Волкова П.З., ФОП Желяскову А.С., ФОП Шукюрову В.І., ФОП Абдуліна С.В., ФОП Чакір Л.М., ФОП Волкову М.С. провести роботи з очищення ділянки зливового каналу біля будівлі від сміття та мулу.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.</w:t>
      </w:r>
    </w:p>
    <w:p>
      <w:pPr>
        <w:pStyle w:val="Standard"/>
        <w:tabs>
          <w:tab w:val="clear" w:pos="709"/>
          <w:tab w:val="left" w:pos="56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56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В.М. Міхов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__________________                   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bCs/>
          <w:color w:val="000000"/>
          <w:lang w:val="uk-UA"/>
        </w:rPr>
        <w:t>№</w:t>
      </w:r>
      <w:r>
        <w:rPr>
          <w:rFonts w:cs="Times New Roman"/>
          <w:b/>
          <w:bCs/>
          <w:color w:val="000000"/>
          <w:lang w:val="uk-UA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spacing w:lineRule="auto" w:line="360"/>
      <w:ind w:firstLine="720"/>
      <w:outlineLvl w:val="1"/>
    </w:pPr>
    <w:rPr>
      <w:rFonts w:eastAsia="Times New Roman" w:cs="Times New Roman"/>
      <w:b/>
      <w:bCs/>
      <w:color w:val="000000"/>
      <w:kern w:val="0"/>
      <w:sz w:val="28"/>
      <w:szCs w:val="31"/>
      <w:lang w:val="uk-UA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de-DE" w:eastAsia="ja-JP"/>
    </w:rPr>
  </w:style>
  <w:style w:type="character" w:styleId="2">
    <w:name w:val="Заголовок 2 Знак"/>
    <w:qFormat/>
    <w:rPr>
      <w:rFonts w:eastAsia="Times New Roman"/>
      <w:b/>
      <w:color w:val="000000"/>
      <w:sz w:val="31"/>
      <w:shd w:fill="FFFFFF" w:val="clear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de-DE" w:eastAsia="ja-JP" w:bidi="fa-IR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pacing w:before="120" w:after="120"/>
    </w:pPr>
    <w:rPr>
      <w:i/>
      <w:iCs/>
    </w:rPr>
  </w:style>
  <w:style w:type="paragraph" w:styleId="HTML1">
    <w:name w:val="Стандартный HTML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4:00Z</dcterms:created>
  <dc:creator>IgnIs</dc:creator>
  <dc:description/>
  <dc:language>en-US</dc:language>
  <cp:lastModifiedBy>Afan</cp:lastModifiedBy>
  <cp:lastPrinted>2018-03-06T09:54:00Z</cp:lastPrinted>
  <dcterms:modified xsi:type="dcterms:W3CDTF">2020-03-18T08:44:00Z</dcterms:modified>
  <cp:revision>2</cp:revision>
  <dc:subject/>
  <dc:title>проє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