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5666568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ИЙ РАЙОН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32"/>
          <w:lang w:val="uk-UA"/>
        </w:rPr>
      </w:pPr>
      <w:r>
        <w:rPr>
          <w:rFonts w:cs="Times New Roman" w:ascii="Times New Roman" w:hAnsi="Times New Roman"/>
          <w:b/>
          <w:sz w:val="16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перенесення та заміну аварійних опор вуличного освіт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глянувши звернення гр. Топора І.І. від 04.02.2020 р. № 02-11-50 про перенесення аварійного стовпа, враховуючи акт технічного обстеження стану опор вуличного освітлення від 04.02.2020 р., з метою запобігання виникнення небезпечних ситуацій для життя, здоров’я громадян та заподіяння шкоди їх майну, керуючись ст. 29, ст. 30 Закону України «Про місцеве самоврядування в Україні», виконавчий комітет Арциз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РІШИВ: </w:t>
      </w:r>
    </w:p>
    <w:p>
      <w:pPr>
        <w:pStyle w:val="Style16"/>
        <w:numPr>
          <w:ilvl w:val="0"/>
          <w:numId w:val="1"/>
        </w:numPr>
        <w:ind w:left="426" w:hanging="4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адати дозвіл та зобов’язати КП «Благоустрій» перенести та замінити дві аварійні опори вуличного освітлення, розташовані по вул. Соборна біля буд. № 1 та на стоянці навпроти автостанції.   </w:t>
      </w:r>
    </w:p>
    <w:p>
      <w:pPr>
        <w:pStyle w:val="Style16"/>
        <w:numPr>
          <w:ilvl w:val="0"/>
          <w:numId w:val="1"/>
        </w:numPr>
        <w:ind w:left="426" w:hanging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боти погодити з Арцизьким РЕМ та проводити з дотриманням державних будівельних норм.</w:t>
      </w:r>
    </w:p>
    <w:p>
      <w:pPr>
        <w:pStyle w:val="Style16"/>
        <w:numPr>
          <w:ilvl w:val="0"/>
          <w:numId w:val="1"/>
        </w:numPr>
        <w:ind w:left="426" w:hanging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обов’язати КП «Благоустрій» по завершенню робіт провести благоустрій території, на якій проводились роботи.</w:t>
      </w:r>
    </w:p>
    <w:p>
      <w:pPr>
        <w:pStyle w:val="Style16"/>
        <w:numPr>
          <w:ilvl w:val="0"/>
          <w:numId w:val="1"/>
        </w:numPr>
        <w:ind w:left="426" w:hanging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заступника міського гол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М. Міх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4:00Z</dcterms:created>
  <dc:creator>Blagoustriy</dc:creator>
  <dc:description/>
  <dc:language>en-US</dc:language>
  <cp:lastModifiedBy>Afan</cp:lastModifiedBy>
  <dcterms:modified xsi:type="dcterms:W3CDTF">2020-03-18T08:44:00Z</dcterms:modified>
  <cp:revision>2</cp:revision>
  <dc:subject/>
  <dc:title/>
</cp:coreProperties>
</file>